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6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usluga peridični pregledi zaposlenih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usluga periodičnih lekarskih pregleda zaposlenih </w:t>
      </w:r>
      <w:r>
        <w:rPr>
          <w:bCs/>
          <w:sz w:val="24"/>
          <w:szCs w:val="24"/>
        </w:rPr>
        <w:t>na radnim mestima sa  povećanim rizikom</w:t>
      </w:r>
      <w:r>
        <w:rPr>
          <w:sz w:val="24"/>
          <w:szCs w:val="24"/>
        </w:rPr>
        <w:t xml:space="preserve">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nabavka usluga čija je procenjena vrednost manja od 1.000.000 dinara.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Uslug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 xml:space="preserve">: </w:t>
      </w:r>
      <w:r>
        <w:rPr>
          <w:rFonts w:cs="Arial" w:ascii="Arial" w:hAnsi="Arial"/>
          <w:szCs w:val="24"/>
        </w:rPr>
        <w:t xml:space="preserve">usluga periodičnih lekarskih pregleda zaposlenih </w:t>
      </w:r>
      <w:r>
        <w:rPr>
          <w:rFonts w:cs="Arial" w:ascii="Arial" w:hAnsi="Arial"/>
          <w:bCs/>
          <w:szCs w:val="24"/>
        </w:rPr>
        <w:t>na radnim mestima sa  povećanim rizikom</w:t>
      </w:r>
      <w:r>
        <w:rPr>
          <w:rFonts w:cs="Arial" w:ascii="Arial" w:hAnsi="Arial"/>
          <w:szCs w:val="24"/>
        </w:rPr>
        <w:t xml:space="preserve">.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Naziv i oznaka iz opšteg rečnika nabavki (CVP): zdravstvene usluge – 85100000-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opis predmeta nabavke: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U okviru s</w:t>
      </w:r>
      <w:r>
        <w:rPr>
          <w:rFonts w:cs="Arial" w:ascii="Arial" w:hAnsi="Arial"/>
          <w:szCs w:val="24"/>
          <w:u w:val="single"/>
        </w:rPr>
        <w:t>pecifikacije</w:t>
      </w:r>
      <w:r>
        <w:rPr>
          <w:rFonts w:cs="Arial" w:ascii="Arial" w:hAnsi="Arial"/>
          <w:szCs w:val="24"/>
          <w:lang w:val="sr-Latn-CS"/>
        </w:rPr>
        <w:t xml:space="preserve"> i opisa predmetnih usluga, navedene su zdravstvene usluge za kojima Naručilac ima potrebu, kao periodični lekarski pregledi zaposlenih koji rade na radnim mestima sa povećanim rizikom, u skladu sa Pravilnikom </w:t>
      </w:r>
      <w:r>
        <w:rPr>
          <w:rFonts w:cs="Arial" w:ascii="Arial" w:hAnsi="Arial"/>
          <w:bCs/>
          <w:szCs w:val="24"/>
        </w:rPr>
        <w:t>o prethodnim i periodičnim lekarskim pregledima zaposlenih na radnim mestima sa povećanim rizikom (Sl. glasnik RS broj 120/2007., 93/2008., 53/2017.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iodični pregledi sastoje se od:</w:t>
      </w:r>
    </w:p>
    <w:p>
      <w:pPr>
        <w:pStyle w:val="Normal1"/>
        <w:numPr>
          <w:ilvl w:val="3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iodičnih pregleda utvrđenih u skladu sa </w:t>
      </w:r>
      <w:r>
        <w:rPr>
          <w:sz w:val="24"/>
          <w:szCs w:val="24"/>
        </w:rPr>
        <w:t xml:space="preserve">Posebnim zdravstvenim uslovima i  </w:t>
      </w:r>
      <w:r>
        <w:rPr>
          <w:bCs/>
          <w:sz w:val="24"/>
          <w:szCs w:val="24"/>
        </w:rPr>
        <w:t>Aktom o proceni rizika S</w:t>
      </w:r>
      <w:r>
        <w:rPr>
          <w:sz w:val="24"/>
          <w:szCs w:val="24"/>
        </w:rPr>
        <w:t>pecijalne bolnica za bolesti zavisnosti (opšti i specifični obavezni periodični pregledi),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eriodičnih pregleda – drugih (fakultativni periodični pregledi - </w:t>
      </w:r>
      <w:r>
        <w:rPr>
          <w:rFonts w:cs="Arial" w:ascii="Arial" w:hAnsi="Arial"/>
          <w:bCs/>
          <w:szCs w:val="24"/>
          <w:u w:val="single"/>
        </w:rPr>
        <w:t>označeni su slovom F.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Periodični pregledi su podeljeni u grupe-pakete, prema obaveznosti vršenja pregleda, zajedničkim opasnostima i rizicima na radnim mestima, starosti i polu zaposlenih.</w:t>
      </w:r>
    </w:p>
    <w:p>
      <w:pPr>
        <w:pStyle w:val="Wyq060pododeljak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Specifikacija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0"/>
        <w:gridCol w:w="1530"/>
      </w:tblGrid>
      <w:tr>
        <w:trPr/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ket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Opis zdravstvene usluge-pregleda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roj zaposlenih-usluga</w:t>
            </w:r>
          </w:p>
        </w:tc>
      </w:tr>
      <w:tr>
        <w:trPr/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  Periodični pregled – opšti i specifični – svi zaposleni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nestički podaci (radna anamneza, glavne tegobe, sadašnja bolest, lična anamneza, porodična anamneza, socijalnoepidemiološki podac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ski pregled sa osnovnom antropometrijom (telesna masa, telesna visina, izračunavanje indeksa telesne mase-BM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Ispitivanje funkcija vida: oštrina vida na blizinu i daljinu, dubinski vid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Tonalna liminarna Audiometrij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ometrija sa krivom protok volum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kardiogram (12 odvod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fija grudnog koša (PA) - po odluci leka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ind w:left="37" w:hanging="37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Psihološki pregled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4</w:t>
            </w:r>
          </w:p>
        </w:tc>
      </w:tr>
      <w:tr>
        <w:trPr>
          <w:trHeight w:val="604" w:hRule="atLeast"/>
        </w:trPr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II  Periodični pregled – svi zaposleni-žene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inekološki pregled sa Papa testom, VS, kolposkopijom i transvaginalni UZV i bimanuelni pregled dojki;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9</w:t>
            </w:r>
          </w:p>
        </w:tc>
      </w:tr>
      <w:tr>
        <w:trPr>
          <w:trHeight w:val="604" w:hRule="atLeast"/>
        </w:trPr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III  Periodični pregled – žene starije od 45 godin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07" w:leader="none"/>
              </w:tabs>
              <w:ind w:left="3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rmonski status – TSH, T3, T4,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</w:tr>
      <w:tr>
        <w:trPr>
          <w:trHeight w:val="604" w:hRule="atLeast"/>
        </w:trPr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IV  Periodični pregled – žene starije od 45 godin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Ulrazvučni pregled abdomena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</w:t>
            </w:r>
          </w:p>
        </w:tc>
      </w:tr>
      <w:tr>
        <w:trPr>
          <w:trHeight w:val="604" w:hRule="atLeast"/>
        </w:trPr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V  Periodični pregled – žene starije od 45 godin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Ulrazvučni pregled dojki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VI  Periodični pregled – žene starije od 45 godin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Ulrazvučni pregled tiroide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</w:t>
            </w:r>
          </w:p>
        </w:tc>
      </w:tr>
      <w:tr>
        <w:trPr/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VII  Periodični pregled – muškarci stariji od 45 godin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07" w:leader="none"/>
              </w:tabs>
              <w:ind w:left="3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ho abdomena sa malom karlicom;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  <w:p>
            <w:pPr>
              <w:pStyle w:val="ListParagraph"/>
              <w:tabs>
                <w:tab w:val="clear" w:pos="720"/>
                <w:tab w:val="left" w:pos="307" w:leader="none"/>
                <w:tab w:val="left" w:pos="487" w:leader="none"/>
              </w:tabs>
              <w:ind w:left="37" w:hanging="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Tumor marker – UBC i PSA; </w:t>
            </w:r>
            <w:r>
              <w:rPr>
                <w:rFonts w:cs="Arial" w:ascii="Arial" w:hAnsi="Arial"/>
                <w:b/>
                <w:szCs w:val="24"/>
              </w:rPr>
              <w:t>- F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Deo lekarskih pregleda-usluga, Naručilac će sam obaviti i ponuđaču/dobavljaču dostaviti originalne rezultate, pre početka pregleda zaposleno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Cs w:val="24"/>
        </w:rPr>
        <w:t>i t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Cs w:val="24"/>
          <w:u w:val="single"/>
        </w:rPr>
        <w:t>Laboratorijske analize krvi</w:t>
      </w:r>
      <w:r>
        <w:rPr>
          <w:rFonts w:cs="Arial" w:ascii="Arial" w:hAnsi="Arial"/>
          <w:szCs w:val="24"/>
        </w:rPr>
        <w:t xml:space="preserve"> (brzina sedimentacije, broj leukocita, broj eritrocita, hematokrit, koncentracija glukoze, koncentracija hemoglobina u krvi, leukocitarna formula, glikemija, holesterol, trigliceridi, feremija, određivanje broja trombocita, bilirubina, transaminaza (SGOT i SGPT), alkalne fosfataze, γ-glutamiltranspeptidaze, uree, kreatinina u krvi i broj retikulocita),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Cs w:val="24"/>
          <w:u w:val="single"/>
        </w:rPr>
        <w:t>Specifični biomarkeri kontakta sa virusom</w:t>
      </w:r>
      <w:r>
        <w:rPr>
          <w:rFonts w:cs="Arial" w:ascii="Arial" w:hAnsi="Arial"/>
          <w:szCs w:val="24"/>
        </w:rPr>
        <w:t xml:space="preserve"> (za viruse </w:t>
      </w:r>
      <w:r>
        <w:rPr>
          <w:rFonts w:cs="Arial" w:ascii="Arial" w:hAnsi="Arial"/>
          <w:szCs w:val="24"/>
          <w:u w:val="single"/>
        </w:rPr>
        <w:t>hepatitisa B</w:t>
      </w:r>
      <w:r>
        <w:rPr>
          <w:rFonts w:cs="Arial" w:ascii="Arial" w:hAnsi="Arial"/>
          <w:szCs w:val="24"/>
        </w:rPr>
        <w:t xml:space="preserve"> HBsAg i za </w:t>
      </w:r>
      <w:r>
        <w:rPr>
          <w:rFonts w:cs="Arial" w:ascii="Arial" w:hAnsi="Arial"/>
          <w:szCs w:val="24"/>
          <w:u w:val="single"/>
        </w:rPr>
        <w:t>hepatitis C</w:t>
      </w:r>
      <w:r>
        <w:rPr>
          <w:rFonts w:cs="Arial" w:ascii="Arial" w:hAnsi="Arial"/>
          <w:szCs w:val="24"/>
        </w:rPr>
        <w:t xml:space="preserve"> anti HCV), i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pecifični biomarkeri kontakta sa virusom HIV-a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Način sprovođenja kontrole i obezbeđivanja garancije kvaliteta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valitativni i kvantitativni prijem predmeta javne nabavke, kao i propratne dokumentacije (faktura, izveštaj i ostalo) vršiće se u sedištu Naručioca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 xml:space="preserve">Kvalitet i kvantitet usluga koje su predmet ove javne nabavke mora u potpunosti odgovarati podacima datim u ponudi.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učilac je ovlašćen da vrši kontrolu kvaliteta i kvantiteta predmeta javne nabavke u bilo koje vreme i bez prethodne najave, sa pravom da zatraži mišljenje nezavisnih specijalizovanih institucija. U slučaju kada nezavisna specijalizovana institucija utvrdi odstupanje od ugovorenog kvaliteta i kvantiteta, troškovi analize padaju na teret ponuđača.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koliko Naručilac konstatuje eventualnu kvantitativnu ili kvalitativnu neusaglašenost, ista će se konstatovati u zapisniku koji će se ponuđaču uručiti bez odlaganja. Ponuđač ima obavezu da u najkraćem mogućem roku otkloni neusaglašenost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u w:val="single"/>
        </w:rPr>
        <w:t xml:space="preserve">Rok izvršenja, mesto i način izvršenja usluga-pregleda: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k izvršenja: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luge koja je predmet ove javne nabavke obavljaće se u poslovnim prostorijama ponuđača, sukcesivno, radnim danima, u vremenu od 08,00 do 14,00 časova, u dnevnim grupama do 10 zaposlenih, ili u skladu sa potrebama i dogovorm sa Naručiocem. Rok dostavljanja izveštaja o izvršenom pregledu je primeren prirodi pregleda i u skladu sa pravilima struke – najviše 15 dana, a ukoliko zaposleni nije sposoban za rad, rok za dostavljanje izveštaja je odmah po izvršenom pregledu, mailom, ili faksom.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izvršenja: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riodični pregledi biće izvršeni u poslovnim prostorijama ponuđača, ukoliko su iste na teritoriji gradskih opština u Beogradu (Stari Grad, Savski Venac, Voždovac, Čukarica, Palilula, Rakovica, Novi Beograd, Zemun, Vračar). Ukoliko sedište-poslovne prostorije nisu na teritoriji navedenih opština, ponuđač je dužan da obezbedi da se periodični pregledi izvrše u adekvatnim prostorijama na teritoriji navedenih opština, što mora posebno naznačiti u ponudi.</w:t>
      </w:r>
    </w:p>
    <w:p>
      <w:pPr>
        <w:pStyle w:val="Normal"/>
        <w:jc w:val="both"/>
        <w:rPr>
          <w:rFonts w:ascii="Arial" w:hAnsi="Arial" w:cs="Arial"/>
          <w:bCs/>
          <w:szCs w:val="24"/>
          <w:lang w:val="sr-Latn-CS"/>
        </w:rPr>
      </w:pPr>
      <w:r>
        <w:rPr>
          <w:rFonts w:cs="Arial" w:ascii="Arial" w:hAnsi="Arial"/>
          <w:bCs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i uslove za izbor koji se odnose na </w:t>
      </w:r>
      <w:r>
        <w:rPr>
          <w:rFonts w:cs="Arial" w:ascii="Arial" w:hAnsi="Arial"/>
          <w:szCs w:val="24"/>
          <w:lang w:eastAsia="sr-Latn-RS"/>
        </w:rPr>
        <w:t xml:space="preserve">ispunjenost uslova za obavljanje profesionalne delatnosti, finansijski i ekonomski kapacitet, I tehnički i stručni kapacitet, iz člana 114. Zakona, </w:t>
      </w:r>
      <w:r>
        <w:rPr>
          <w:rFonts w:cs="Arial" w:ascii="Arial" w:hAnsi="Arial"/>
          <w:szCs w:val="24"/>
          <w:lang w:val="sr-Latn-CS"/>
        </w:rPr>
        <w:t xml:space="preserve">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 xml:space="preserve">Obrazac izjave u prilog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može da zahteva od ponuđača da dostavi dokumentaciju kojom se dokazuje ispunjenost uslova iz ovog Pozi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za podnošenje ponuda sa prilozima objavljen je dana 20.09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>. odakle se može i preuzeti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iv za podnošenje ponuda sa prilozima upućen je na e-mail adrese tri potencijalna ponuđač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6/22</w:t>
      </w:r>
      <w:r>
        <w:rPr>
          <w:rFonts w:cs="Arial" w:ascii="Arial" w:hAnsi="Arial"/>
          <w:szCs w:val="24"/>
          <w:lang w:val="sr-Latn-CS"/>
        </w:rPr>
        <w:t xml:space="preserve">. - </w:t>
      </w:r>
      <w:r>
        <w:rPr>
          <w:rFonts w:cs="Arial" w:ascii="Arial" w:hAnsi="Arial"/>
          <w:szCs w:val="24"/>
        </w:rPr>
        <w:t>peridični pregledi zaposlenih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03.10.</w:t>
      </w:r>
      <w:r>
        <w:rPr>
          <w:rFonts w:cs="Arial" w:ascii="Arial" w:hAnsi="Arial"/>
          <w:color w:val="000000"/>
          <w:szCs w:val="24"/>
          <w:lang w:val="sr-Latn-CS"/>
        </w:rPr>
        <w:t>2022.</w:t>
      </w:r>
      <w:r>
        <w:rPr>
          <w:rFonts w:cs="Arial" w:ascii="Arial" w:hAnsi="Arial"/>
          <w:szCs w:val="24"/>
          <w:lang w:val="sr-Latn-CS"/>
        </w:rPr>
        <w:t xml:space="preserve">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i uslova za izbor ponuđača u postupku nabavke</w:t>
      </w:r>
      <w:r>
        <w:rPr>
          <w:rFonts w:cs="Arial" w:ascii="Arial" w:hAnsi="Arial"/>
          <w:szCs w:val="24"/>
          <w:lang w:val="sr-Latn-CS"/>
        </w:rPr>
        <w:t>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Rešenje Ministarstva zdravlja Republike Srbije kojim je utvrđeno da su ispunjeni uslovi propisani zakonom za obavljanje delatnosti odnosno za obavljanje određenih poslova zdravstvene delatnosti koji su predmet javne nabavke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Prim. dr sci. med. Diana Raket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6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 xml:space="preserve">Ponuđač ________________________________________________ _____________________ (navesti naziv), u postupku nabavke usluga periodičnih lekarskih pregleda zaposlenih </w:t>
      </w:r>
      <w:r>
        <w:rPr>
          <w:rFonts w:cs="Arial" w:ascii="Arial" w:hAnsi="Arial"/>
          <w:bCs/>
          <w:szCs w:val="24"/>
        </w:rPr>
        <w:t>na radnim mestima sa  povećanim rizikom,</w:t>
      </w:r>
      <w:r>
        <w:rPr>
          <w:rFonts w:cs="Arial" w:ascii="Arial" w:hAnsi="Arial"/>
          <w:szCs w:val="24"/>
        </w:rPr>
        <w:t xml:space="preserve"> u skladu sa članom 27., stav 1., tačka 1. Zakona javnim nabavkama, broj N-16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uslove za izbor ponuđača u postupku nabavke, i t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eastAsia="sr-Latn-RS"/>
        </w:rPr>
        <w:t>ne postoji sukob, koji interesa, u smislu Zakona ne može da se otkloni drugim merama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eastAsia="Arial" w:cs="Arial"/>
          <w:szCs w:val="24"/>
          <w:lang w:eastAsia="sr-Latn-RS"/>
        </w:rPr>
      </w:pPr>
      <w:r>
        <w:rPr>
          <w:rFonts w:eastAsia="Arial" w:cs="Arial" w:ascii="Arial" w:hAnsi="Arial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vredni subjekat poseduje finansijski i ekonomski kapacitet za izvršenje  ugovora: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privredni subjekat u poslednje dve obračunske godine (2020. i 2021.) nije ostvario gubitak u poslovanju, 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sz w:val="24"/>
          <w:szCs w:val="24"/>
          <w:lang w:val="sr-Latn-CS"/>
        </w:rPr>
        <w:t>- u periodu od godinu dana pre objavljivanja poziva, tekući račun privrednog subjekta kod poslovne banke nije bio u blokadi-nelikvidan,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u poslednje dve poslovne godine (2020. i 2021.) privredni subjekat ostvario je poslovni prihod po osnovu pružanja usluga koje su predmet nabavke u iznosu od 1.500.000,00 dinara godišnje bez PDV, 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vredni subjekat poseduje t</w:t>
      </w:r>
      <w:r>
        <w:rPr>
          <w:rFonts w:cs="Arial" w:ascii="Arial" w:hAnsi="Arial"/>
          <w:bCs/>
          <w:szCs w:val="24"/>
          <w:lang w:eastAsia="sr-Latn-RS"/>
        </w:rPr>
        <w:t xml:space="preserve">ehnički i stručni kapacitet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lang w:val="sr-Latn-CS"/>
        </w:rPr>
        <w:t>Privredni subjekat ima zaposlene ili ugovorno angažovane specijaliste, najmanje po jednog iz oblas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medicine rad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sihologij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ftamologij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ginekologij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lang w:val="sr-Latn-CS"/>
        </w:rPr>
        <w:t>OR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50" w:leader="none"/>
        </w:tabs>
        <w:jc w:val="both"/>
        <w:rPr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Interne medicine.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6/22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>______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_______) </w:t>
      </w:r>
      <w:r>
        <w:rPr>
          <w:b/>
          <w:sz w:val="24"/>
          <w:szCs w:val="24"/>
        </w:rPr>
        <w:t>dana</w:t>
      </w:r>
      <w:r>
        <w:rPr>
          <w:sz w:val="24"/>
          <w:szCs w:val="24"/>
        </w:rPr>
        <w:t xml:space="preserve"> od dana otvaranja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po uslugama-paketima i ukupna ponuđena cena – vrednost nabavke: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72"/>
        <w:gridCol w:w="1620"/>
        <w:gridCol w:w="1530"/>
        <w:gridCol w:w="1710"/>
      </w:tblGrid>
      <w:tr>
        <w:trPr>
          <w:trHeight w:val="884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ket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Zdravstvene usluge u periodičnom pregledu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“</w:t>
            </w:r>
            <w:r>
              <w:rPr>
                <w:rFonts w:cs="Arial" w:ascii="Arial" w:hAnsi="Arial"/>
                <w:szCs w:val="24"/>
                <w:lang w:val="pt-BR"/>
              </w:rPr>
              <w:t>Paket”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roj pregleda-zaposlenih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Jedinična cen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Ukupna cena (3x4)</w:t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.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2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3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4.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6.</w:t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riodični pregled – opšti i specifični – svi zaposleni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4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I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riodični pregled – svi zaposleni-žene</w:t>
            </w:r>
            <w:r>
              <w:rPr>
                <w:rFonts w:cs="Arial" w:ascii="Arial" w:hAnsi="Arial"/>
                <w:szCs w:val="24"/>
              </w:rPr>
              <w:t xml:space="preserve"> (ginekološki pregled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9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II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pt-BR"/>
              </w:rPr>
              <w:t xml:space="preserve">Periodični pregled – žene starije od 45 godina </w:t>
            </w:r>
            <w:r>
              <w:rPr>
                <w:rFonts w:cs="Arial" w:ascii="Arial" w:hAnsi="Arial"/>
                <w:szCs w:val="24"/>
              </w:rPr>
              <w:t>(hormonski status–TSH, T3, T4)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V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riodični pregled – žene starije od 45 godina (u</w:t>
            </w:r>
            <w:r>
              <w:rPr>
                <w:rFonts w:cs="Arial" w:ascii="Arial" w:hAnsi="Arial"/>
                <w:szCs w:val="24"/>
              </w:rPr>
              <w:t>lrazvučni pregled abdomena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V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riodični pregled – žene starije od 45 godina</w:t>
            </w:r>
            <w:r>
              <w:rPr>
                <w:rFonts w:cs="Arial" w:ascii="Arial" w:hAnsi="Arial"/>
                <w:szCs w:val="24"/>
              </w:rPr>
              <w:t xml:space="preserve"> (ulrazvučni pregled dojki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VI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riodični pregled – žene starije od 45 godina</w:t>
            </w:r>
            <w:r>
              <w:rPr>
                <w:rFonts w:cs="Arial" w:ascii="Arial" w:hAnsi="Arial"/>
                <w:szCs w:val="24"/>
              </w:rPr>
              <w:t xml:space="preserve"> (ultrazvučni pregled tiroide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VII</w:t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307" w:leader="none"/>
              </w:tabs>
              <w:ind w:left="37" w:hanging="0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Periodični pregled – muškarci stariji od 45 godina</w:t>
            </w:r>
            <w:r>
              <w:rPr>
                <w:rFonts w:cs="Arial" w:ascii="Arial" w:hAnsi="Arial"/>
                <w:szCs w:val="24"/>
              </w:rPr>
              <w:t xml:space="preserve"> (eho abdomena,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umor marker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Ukupno: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DV: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Ukupna cena, sa PDV: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nabavke konačna i da u sebi obuhvata sve troškove.</w:t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ponude sa strukturom cene:</w:t>
        <w:tab/>
        <w:t xml:space="preserve"> </w:t>
        <w:br/>
      </w:r>
      <w:r>
        <w:rPr>
          <w:sz w:val="24"/>
          <w:szCs w:val="24"/>
        </w:rPr>
        <w:t>Ponuđač treba da popuni obrazac ponude sa strukturom cene na sledeći način:</w:t>
        <w:tab/>
        <w:br/>
        <w:t>• u kolonu „Jedinačna cena“, upisati koliko iznosi jedinična cena, za svaku uslugu-pregled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kolonu „Ukupna cena“, upisati ukupnu cenu za svaku uslugu-pregled, i to tako što će se pomnožiti jedinična cena sa traženom količinom i upisati proizvod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Na kraju tabele upisati ukupnu cenu – vrednost nabavke, vrednost PDV i ukupnu cenu – vrednost nabavke sa PDV.</w:t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liko je pozitivnim propisima predviđeno da se na predmetne usluge ne obračunava PDV, polja sa PDV ne popunjavati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pt-BR"/>
        </w:rPr>
        <w:t xml:space="preserve">Način i rok plaćanja: </w:t>
      </w:r>
      <w:r>
        <w:rPr>
          <w:sz w:val="24"/>
          <w:szCs w:val="24"/>
          <w:lang w:val="pt-BR"/>
        </w:rPr>
        <w:t>45 dana od izvšene usluge i registracije računa u SEF</w:t>
      </w:r>
      <w:r>
        <w:rPr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uđač može fakturisati izvršene usluge i periodično – koje su izvršene u mesecu ili nekom drugom periodu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Potpis ovlašćenog lica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22.                                 </w:t>
        <w:tab/>
        <w:tab/>
        <w:t>Ponuđača/nosioca posl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sr-Latn-CS"/>
        </w:rPr>
      </w:pPr>
      <w:r>
        <w:rPr>
          <w:rFonts w:cs="Arial" w:ascii="Arial" w:hAnsi="Arial"/>
          <w:b/>
          <w:sz w:val="28"/>
          <w:szCs w:val="24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48589315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286586353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2-09-20T11:56:00Z</cp:lastPrinted>
  <dcterms:modified xsi:type="dcterms:W3CDTF">2022-09-20T11:46:00Z</dcterms:modified>
  <cp:revision>20</cp:revision>
  <dc:subject/>
  <dc:title> </dc:title>
</cp:coreProperties>
</file>