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B A V E Š T E N J 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IZBORU NAJPOVOLJNIJE PONUDE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 nabavku portirske kućice - kontejner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br/>
        <w:t>1. NARUČILAC:</w:t>
        <w:tab/>
        <w:t xml:space="preserve"> </w:t>
        <w:br/>
        <w:t>1. Naziv zdravstvene ustanove:</w:t>
        <w:tab/>
        <w:t xml:space="preserve">SPECIJALNA BOLNICA ZA BOLESTI ZAVISNOSTI </w:t>
        <w:tab/>
        <w:br/>
        <w:t>2. Adresa: Beograd, opština Savski Venac</w:t>
        <w:tab/>
        <w:br/>
        <w:t>3. Ulica i broj: Teodora Drajzera broj 44.</w:t>
        <w:tab/>
        <w:br/>
        <w:br/>
        <w:t>2. PREDMET NABAVKE:</w:t>
        <w:tab/>
        <w:br/>
      </w:r>
      <w:r>
        <w:rPr>
          <w:rFonts w:cs="Arial" w:ascii="Arial" w:hAnsi="Arial"/>
          <w:b/>
          <w:szCs w:val="24"/>
        </w:rPr>
        <w:t>1. Dobra: portirska kućica – kontejner</w:t>
        <w:tab/>
        <w:br/>
      </w:r>
      <w:r>
        <w:rPr>
          <w:rFonts w:cs="Arial" w:ascii="Arial" w:hAnsi="Arial"/>
          <w:szCs w:val="24"/>
        </w:rPr>
        <w:t>2. Usluge:</w:t>
        <w:tab/>
        <w:br/>
        <w:t>3. Radovi</w:t>
        <w:tab/>
        <w:br/>
        <w:br/>
        <w:t>3. VRSTA POSTUPKA-OSNOV SPROVOĐENJE POSTUPKA NABAVKE:</w:t>
      </w:r>
      <w:r>
        <w:rPr>
          <w:rFonts w:cs="Arial" w:ascii="Arial" w:hAnsi="Arial"/>
          <w:szCs w:val="24"/>
          <w:lang w:val="sr-Latn-CS"/>
        </w:rPr>
        <w:t xml:space="preserve"> Postupak se sprovodi u skladu sa </w:t>
      </w:r>
      <w:r>
        <w:rPr>
          <w:rFonts w:cs="Arial" w:ascii="Arial" w:hAnsi="Arial"/>
          <w:szCs w:val="24"/>
        </w:rPr>
        <w:t>članom 39., stav 2. Zakona o javnim nabavkama, ukupna procenjena vrednost istovrsnih nabavki na godišnjem nivou nije veća od 5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4. DA LI JE JAVNA NABAVKA SPROVEDENA CENTRALIZOVANO:</w:t>
        <w:br/>
        <w:t>1. Da</w:t>
        <w:br/>
      </w:r>
      <w:r>
        <w:rPr>
          <w:rFonts w:cs="Arial" w:ascii="Arial" w:hAnsi="Arial"/>
          <w:b/>
          <w:szCs w:val="24"/>
          <w:u w:val="single"/>
        </w:rPr>
        <w:t>2. Ne</w:t>
        <w:br/>
      </w:r>
      <w:r>
        <w:rPr>
          <w:rFonts w:cs="Arial" w:ascii="Arial" w:hAnsi="Arial"/>
          <w:szCs w:val="24"/>
        </w:rPr>
        <w:br/>
        <w:t>5. KRITERIJUM ZA DODELU UGOVORA: Najniža ponuđena cena</w:t>
        <w:br/>
        <w:br/>
        <w:t>6. BROJ PODNETIH PONUDA : 3</w:t>
        <w:br/>
        <w:br/>
        <w:t>7. NAJVIŠA I NAJNIŽA PONUĐENA CENA:</w:t>
        <w:br/>
        <w:t xml:space="preserve">1. Najviša cena: </w:t>
        <w:tab/>
      </w:r>
      <w:r>
        <w:rPr>
          <w:rFonts w:cs="Arial" w:ascii="Arial" w:hAnsi="Arial"/>
          <w:szCs w:val="24"/>
          <w:lang w:val="sr-Latn-CS"/>
        </w:rPr>
        <w:t>416.600,00 dinara bez PDV</w:t>
      </w:r>
      <w:r>
        <w:rPr>
          <w:rFonts w:cs="Arial" w:ascii="Arial" w:hAnsi="Arial"/>
          <w:szCs w:val="24"/>
        </w:rPr>
        <w:t xml:space="preserve"> </w:t>
        <w:br/>
        <w:t xml:space="preserve">2. Najniža cena : </w:t>
        <w:tab/>
      </w:r>
      <w:r>
        <w:rPr>
          <w:rFonts w:cs="Arial" w:ascii="Arial" w:hAnsi="Arial"/>
          <w:szCs w:val="24"/>
          <w:lang w:val="sr-Latn-CS"/>
        </w:rPr>
        <w:t>293.000,00 dinara bez PDV</w:t>
      </w:r>
      <w:r>
        <w:rPr>
          <w:rFonts w:cs="Arial" w:ascii="Arial" w:hAnsi="Arial"/>
          <w:szCs w:val="24"/>
        </w:rPr>
        <w:t xml:space="preserve"> </w:t>
        <w:br/>
        <w:br/>
        <w:t>8. DATUM DONOŠENjA ODLUKE O DODELI UGOVORA: ______.10.2016.</w:t>
        <w:br/>
        <w:br/>
        <w:t>9. UGOVORENA VREDNOST:</w:t>
        <w:br/>
        <w:t xml:space="preserve">1. Bez PDV-a: </w:t>
      </w:r>
      <w:r>
        <w:rPr>
          <w:rFonts w:cs="Arial" w:ascii="Arial" w:hAnsi="Arial"/>
          <w:szCs w:val="24"/>
          <w:lang w:val="sr-Latn-CS"/>
        </w:rPr>
        <w:t xml:space="preserve">293.00,00 </w:t>
      </w:r>
      <w:r>
        <w:rPr>
          <w:rFonts w:cs="Arial" w:ascii="Arial" w:hAnsi="Arial"/>
          <w:szCs w:val="24"/>
        </w:rPr>
        <w:t xml:space="preserve">dinara  </w:t>
        <w:br/>
        <w:t xml:space="preserve">2. Sa PDV-om: </w:t>
      </w:r>
      <w:r>
        <w:rPr>
          <w:rFonts w:cs="Arial" w:ascii="Arial" w:hAnsi="Arial"/>
          <w:szCs w:val="24"/>
          <w:lang w:val="sr-Latn-CS"/>
        </w:rPr>
        <w:t xml:space="preserve">351.600,00 </w:t>
      </w:r>
      <w:r>
        <w:rPr>
          <w:rFonts w:cs="Arial" w:ascii="Arial" w:hAnsi="Arial"/>
          <w:szCs w:val="24"/>
        </w:rPr>
        <w:t>dinara</w:t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SNOVNI PODACI O IZABRANOM PONUĐAČU:</w:t>
        <w:tab/>
        <w:br/>
      </w:r>
      <w:r>
        <w:rPr>
          <w:rFonts w:cs="Arial" w:ascii="Arial" w:hAnsi="Arial"/>
        </w:rPr>
        <w:t>ILIJA OLJAČA PR PROIZVODNJA I UGRADNJA PVC STOLARIJE TRGOVINSKA I AUTOPREVOZNIČKA RADNJA MBM STAKLO</w:t>
      </w:r>
      <w:r>
        <w:rPr>
          <w:rFonts w:cs="Arial" w:ascii="Arial" w:hAnsi="Arial"/>
          <w:szCs w:val="24"/>
          <w:lang w:val="sr-Latn-CS"/>
        </w:rPr>
        <w:t>, Novi Sad, ulica Mojkovačka broj 13.,</w:t>
      </w:r>
      <w:r>
        <w:rPr>
          <w:rFonts w:cs="Arial" w:ascii="Arial" w:hAnsi="Arial"/>
          <w:szCs w:val="24"/>
        </w:rPr>
        <w:br/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>11. ROK ISPORUKE: 20 dana</w:t>
        <w:tab/>
        <w:br/>
        <w:br/>
        <w:t xml:space="preserve">12. KONTAKT: Ljubomir Popadić, diplomirani pravnik, broj telefona: 3671486, E-mail  adresa : </w:t>
      </w:r>
      <w:hyperlink r:id="rId2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202530044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051105975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adiclj@drajzerova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2:00Z</dcterms:created>
  <dc:creator>dr Slobodanka Gajic</dc:creator>
  <dc:description/>
  <cp:keywords/>
  <dc:language>en-US</dc:language>
  <cp:lastModifiedBy>User</cp:lastModifiedBy>
  <cp:lastPrinted>2013-06-04T10:53:00Z</cp:lastPrinted>
  <dcterms:modified xsi:type="dcterms:W3CDTF">2016-10-24T08:10:00Z</dcterms:modified>
  <cp:revision>17</cp:revision>
  <dc:subject/>
  <dc:title> </dc:title>
</cp:coreProperties>
</file>