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05/22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usluga pranja i peglanja veša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jalna bolnica za bolesti zavisnosti, iz Beograda, kao Naručilac, sprovodi postupak nabavke usluga pranja i peglanja veša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 xml:space="preserve">, i </w:t>
      </w:r>
      <w:r>
        <w:rPr>
          <w:sz w:val="24"/>
          <w:szCs w:val="24"/>
        </w:rPr>
        <w:t>Odlukom o bližem uređenju postupka javnih nabavki, postupka nabavki na koje se Zakon ne primenjuje, društvenih i drugih posebnih usluga u Specijalnoj bolnici za bolesti zavisnosti,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 xml:space="preserve">nabavka dobara i usluga čija je procenjena vrednost manja od 1.000.000,00 dinara.  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Usluge</w:t>
      </w:r>
      <w:r>
        <w:rPr>
          <w:rFonts w:cs="Arial" w:ascii="Arial" w:hAnsi="Arial"/>
          <w:szCs w:val="24"/>
        </w:rPr>
        <w:t>.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Predmet nabavke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</w:rPr>
        <w:t xml:space="preserve">usluge pranja i peglanja veša.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</w:rPr>
        <w:t>Naziv i oznaka iz opšteg rečnika nabavki</w:t>
      </w:r>
      <w:r>
        <w:rPr>
          <w:rFonts w:cs="Arial" w:ascii="Arial" w:hAnsi="Arial"/>
          <w:szCs w:val="24"/>
          <w:lang w:val="sr-RS"/>
        </w:rPr>
        <w:t xml:space="preserve"> (</w:t>
      </w:r>
      <w:r>
        <w:rPr>
          <w:rFonts w:cs="Arial" w:ascii="Arial" w:hAnsi="Arial"/>
          <w:szCs w:val="24"/>
        </w:rPr>
        <w:t>CPV</w:t>
      </w:r>
      <w:r>
        <w:rPr>
          <w:rFonts w:cs="Arial" w:ascii="Arial" w:hAnsi="Arial"/>
          <w:szCs w:val="24"/>
          <w:lang w:val="sr-RS"/>
        </w:rPr>
        <w:t>)</w:t>
      </w:r>
      <w:r>
        <w:rPr>
          <w:rFonts w:cs="Arial" w:ascii="Arial" w:hAnsi="Arial"/>
          <w:szCs w:val="24"/>
        </w:rPr>
        <w:t xml:space="preserve">: Usluge pranja I hemijskog čišćenja </w:t>
      </w:r>
      <w:r>
        <w:rPr>
          <w:rFonts w:cs="Arial" w:ascii="Arial" w:hAnsi="Arial"/>
          <w:color w:val="000000"/>
          <w:szCs w:val="24"/>
          <w:lang w:val="sr-RS"/>
        </w:rPr>
        <w:t xml:space="preserve">- </w:t>
      </w:r>
      <w:r>
        <w:rPr>
          <w:rFonts w:cs="Arial" w:ascii="Arial" w:hAnsi="Arial"/>
          <w:color w:val="000000"/>
          <w:szCs w:val="24"/>
        </w:rPr>
        <w:t>98310000-9, Usluge peglanja - 98315000-4.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pecifikacija i tehničke karakteristike predmeta nabavke:  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Specifikacija artikala – veša za pranja i peglanja sa količinama, u skladu sa planom i potrebama Naručioca, za period od godinu dana, navedena je u Obrascu ponude.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edmet usluge-pranja i peglanja su radne uniforme zaposlenih, bolnička posteljina i veš zaposlenih i pacijena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Specifikacija sa količinama treba da omogući da se usluga koja je predmet ove nabavke opiše na jasan način, u skladu sa potrebama Naručioca, i omogući podnošenje odgovarajuće ponude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U skladu sa dosadašnjom praksom i potrebama Naručioca, predviđeno je da se predmetna usluga vrši na taj način što se prljav veš preuzima dva puta nedeljno (po dogovoru, na primer ponedeljak-četvrtak) uz istovremenu isporuku čistog veša koji je prethodno preuzet. Preuzimanje i isporuka se vrši u sedištu Naručioca, uz potvrdu prijema-isporuke od strane ovlašćenih lica Naručioca i Ponuđača, po vrsti i količini. Ova potvrda-otpremnica-prijemnica predstavlja osnov za izradu mesečnog računa za izvršene usluge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 xml:space="preserve">kod kojih ne postoji osnov za isključenje iz postupka nabavki, u skladu sa članom 111. Zakona, i uslove za izbor koji se odnose na </w:t>
      </w:r>
      <w:r>
        <w:rPr>
          <w:rFonts w:cs="Arial" w:ascii="Arial" w:hAnsi="Arial"/>
          <w:szCs w:val="24"/>
          <w:lang w:eastAsia="sr-Latn-RS"/>
        </w:rPr>
        <w:t xml:space="preserve">ispunjenost uslova za obavljanje profesionalne delatnosti, finansijski i ekonomski kapacitet, I tehnički i stručni kapacitet, iz člana 114. Zakona, </w:t>
      </w:r>
      <w:r>
        <w:rPr>
          <w:rFonts w:cs="Arial" w:ascii="Arial" w:hAnsi="Arial"/>
          <w:szCs w:val="24"/>
          <w:lang w:val="sr-Latn-CS"/>
        </w:rPr>
        <w:t xml:space="preserve">što se </w:t>
      </w:r>
      <w:r>
        <w:rPr>
          <w:rFonts w:cs="Arial" w:ascii="Arial" w:hAnsi="Arial"/>
          <w:iCs/>
        </w:rPr>
        <w:t>dokazuje dostavljanjem izjave kojom ponuđač potvrđuje da ispunjava uslove (</w:t>
      </w:r>
      <w:r>
        <w:rPr>
          <w:rFonts w:cs="Arial" w:ascii="Arial" w:hAnsi="Arial"/>
        </w:rPr>
        <w:t xml:space="preserve">Obrazac izjave u prilog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može da zahteva od ponuđača da dostavi dokumentaciju kojom se dokazuje ispunjenost uslova iz ovog Poziv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Način preuzimanja Poziva za podnošenje ponuda sa prilozima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17.03.2022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ebna dokumentacija se može preuzeti I lično u sedištu Naručioc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rivredni subjekti svoje ponude podnose u zatvorenim kovertama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05/22</w:t>
      </w:r>
      <w:r>
        <w:rPr>
          <w:rFonts w:cs="Arial" w:ascii="Arial" w:hAnsi="Arial"/>
          <w:szCs w:val="24"/>
          <w:lang w:val="sr-Latn-CS"/>
        </w:rPr>
        <w:t>.-pranje i peglanje veš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28.03.</w:t>
      </w:r>
      <w:r>
        <w:rPr>
          <w:rFonts w:cs="Arial" w:ascii="Arial" w:hAnsi="Arial"/>
          <w:color w:val="000000"/>
          <w:szCs w:val="24"/>
          <w:lang w:val="sr-Latn-CS"/>
        </w:rPr>
        <w:t>2022.</w:t>
      </w:r>
      <w:r>
        <w:rPr>
          <w:rFonts w:cs="Arial" w:ascii="Arial" w:hAnsi="Arial"/>
          <w:szCs w:val="24"/>
          <w:lang w:val="sr-Latn-CS"/>
        </w:rPr>
        <w:t xml:space="preserve">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I uslova za izbor ponuđača u postupku nabavke</w:t>
      </w:r>
      <w:r>
        <w:rPr>
          <w:rFonts w:cs="Arial" w:ascii="Arial" w:hAnsi="Arial"/>
          <w:szCs w:val="24"/>
          <w:lang w:val="sr-Latn-CS"/>
        </w:rPr>
        <w:t>,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eren (pečatiran i potpisan) primerak Poziva za podnošenje ponuda,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  Prim. dr sci. med. Diana Raketić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05/22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A</w:t>
      </w:r>
    </w:p>
    <w:p>
      <w:pPr>
        <w:pStyle w:val="Wyq060pododeljak"/>
        <w:rPr>
          <w:sz w:val="24"/>
          <w:szCs w:val="24"/>
        </w:rPr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i uslova za izbor ponuđača u postupku nabav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 xml:space="preserve">Ponuđač ________________________________________________ (navesti naziv), u postupku nabavke usluga pranja I peglanja veša, u skladu sa članom 27., stav 1., tačka 1. Zakona, broj N-05/22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uslove za izbor ponuđača u postupku nabavke, i to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>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rFonts w:cs="Arial" w:ascii="Arial" w:hAnsi="Arial"/>
          <w:szCs w:val="24"/>
          <w:lang w:eastAsia="sr-Latn-RS"/>
        </w:rPr>
        <w:t>ne postoji sukob interesa, u smislu Zakona, koji ne može da se otkloni drugim merama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eastAsia="Arial" w:cs="Arial"/>
          <w:szCs w:val="24"/>
          <w:lang w:eastAsia="sr-Latn-RS"/>
        </w:rPr>
      </w:pPr>
      <w:r>
        <w:rPr>
          <w:rFonts w:eastAsia="Arial" w:cs="Arial" w:ascii="Arial" w:hAnsi="Arial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ivredni subjekat poseduje finansijski i ekonomski kapacitet za izvršenje  ugovora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0" w:hanging="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privredni subjekat u poslednje dve obračunske godine (2020. i 2021.) nije ostvario gubitak u poslovanju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0" w:hanging="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u periodu od godinu dana pre objavljivanja poziva, tekući račun ponuđača kod poslovne banke nije bio u blokadi-nelikvidan. </w:t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a i bez odlaganja, dostavim dokaze o ispunjenosti kriterijuma za kvalitativni izbor 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koje sam naveo u Izjavi o ispunjenosti kriterijuma za kvalitativni izbor privrednog subjekta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 2022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</w:t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05/22.</w:t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bCs/>
          <w:iCs/>
          <w:szCs w:val="24"/>
          <w:lang w:val="pt-BR"/>
        </w:rPr>
      </w:pPr>
      <w:r>
        <w:rPr>
          <w:rFonts w:cs="Arial" w:ascii="Arial" w:hAnsi="Arial"/>
          <w:b/>
          <w:bCs/>
          <w:iCs/>
          <w:szCs w:val="24"/>
          <w:lang w:val="pt-BR"/>
        </w:rPr>
      </w:r>
    </w:p>
    <w:p>
      <w:pPr>
        <w:pStyle w:val="Normal"/>
        <w:jc w:val="center"/>
        <w:rPr/>
      </w:pPr>
      <w:r>
        <w:rPr/>
        <w:t>O B R A Z A C    P O N U D E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Rok važenja ponude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____ (</w:t>
      </w:r>
      <w:r>
        <w:rPr>
          <w:rFonts w:cs="Arial" w:ascii="Arial" w:hAnsi="Arial"/>
          <w:i/>
          <w:iCs/>
          <w:szCs w:val="24"/>
        </w:rPr>
        <w:t>slovima:</w:t>
      </w:r>
      <w:r>
        <w:rPr>
          <w:rFonts w:cs="Arial" w:ascii="Arial" w:hAnsi="Arial"/>
          <w:szCs w:val="24"/>
        </w:rPr>
        <w:t xml:space="preserve"> ______________)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od dana otvaranja ponud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đena cena po artiklima i ukupna ponuđena cena – vrednost nabavke: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4"/>
        <w:gridCol w:w="1276"/>
        <w:gridCol w:w="1134"/>
        <w:gridCol w:w="1276"/>
        <w:gridCol w:w="1417"/>
        <w:gridCol w:w="1560"/>
        <w:gridCol w:w="1811"/>
      </w:tblGrid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R.B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>Naziv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Količina-komad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Jedinična c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Jedinična cena sa PDV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Ukupna cena (3x4)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Ukupna cena   sa PDV (3x5)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it-IT"/>
              </w:rPr>
            </w:pPr>
            <w:r>
              <w:rPr>
                <w:rFonts w:cs="Arial" w:ascii="Arial" w:hAnsi="Arial"/>
                <w:sz w:val="28"/>
                <w:szCs w:val="22"/>
                <w:lang w:val="it-IT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1.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2.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3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4.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5.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6.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7.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BLU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20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KOMPRESA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KRP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AJIC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ANTI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7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ANTAL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8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UKNJ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ĆEB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EŠKIR FROTIRSK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AVLAKA JSTUČNIC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5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AVLAKA ĆEBE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ČARŠAV KREVETSK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PIDŽAMA (jedan deo)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PIDŽAMA (komplet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TOLNJAK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5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BADE MANTI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5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JASTUK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3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ŽAK ZA VEŠ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ADNO ODEL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          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UKUPNO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Izjavljujemo da su ponuđene cene i vrednost nabavke konačna i da u sebi obuhvata sve troškove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r-Latn-CS"/>
        </w:rPr>
      </w:pPr>
      <w:r>
        <w:rPr>
          <w:rFonts w:cs="Arial"/>
          <w:b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putstvo za popunjavanje obrasca ponude sa strukturom cene:</w:t>
        <w:tab/>
        <w:t xml:space="preserve"> </w:t>
        <w:br/>
      </w:r>
      <w:r>
        <w:rPr>
          <w:sz w:val="24"/>
          <w:szCs w:val="24"/>
        </w:rPr>
        <w:t>Ponuđač treba da popuni obrazac ponude sa strukturom cene na sledeći način:</w:t>
        <w:tab/>
        <w:br/>
        <w:t>• u kolonu „Jedinačna cena“, upisati koliko iznosi jedinična cena bez PDV-a, za svaki artikal,</w:t>
        <w:tab/>
        <w:br/>
        <w:t>• u kolonu „Jedinačna cena sa PDV“, upisati koliko iznosi jedinična cena sa PDV-om, za svaki artikal,</w:t>
        <w:tab/>
        <w:br/>
        <w:t>• u kolonu „Ukupna cena, upisati ukupnu cenu bez PDV za svaki artikal - proizvod jedinične cene bez PDV sa količinom. Na kraju kolone upisati ukupnu cenu – vrednost nabavke bez PDV.</w:t>
        <w:tab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 kolonu „Ukupna cena sa PDV“, upisati ukupnu cenu sa PDV za svaki artikal - proizvod jedinične cene sa PDV sa količinom. Na kraju kolone upisati ukupnu cenu – vrednost nabavke sa PDV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pt-BR"/>
        </w:rPr>
        <w:t>Način i rok plaćanja: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45 dana od </w:t>
      </w:r>
      <w:r>
        <w:rPr>
          <w:sz w:val="24"/>
          <w:szCs w:val="24"/>
        </w:rPr>
        <w:t>od proteka meseca za koji se vrši fakturisanje, i dostavljanja ispravnog računa.</w:t>
      </w:r>
    </w:p>
    <w:p>
      <w:pPr>
        <w:pStyle w:val="Normal1"/>
        <w:spacing w:before="0" w:after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____________ 2022.                                 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M.P.               Potpis ovlašćenog lica Ponuđača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581240276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736878718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1:00Z</dcterms:created>
  <dc:creator>dr Slobodanka Gajic</dc:creator>
  <dc:description/>
  <cp:keywords/>
  <dc:language>en-US</dc:language>
  <cp:lastModifiedBy>Ljubomir Popadic</cp:lastModifiedBy>
  <cp:lastPrinted>2022-03-17T12:01:00Z</cp:lastPrinted>
  <dcterms:modified xsi:type="dcterms:W3CDTF">2022-03-17T11:17:00Z</dcterms:modified>
  <cp:revision>17</cp:revision>
  <dc:subject/>
  <dc:title> </dc:title>
</cp:coreProperties>
</file>