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2/16.</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pPr>
      <w:r>
        <w:rPr>
          <w:sz w:val="24"/>
          <w:szCs w:val="24"/>
        </w:rPr>
        <w:t xml:space="preserve">Del. br.: 2561 </w:t>
      </w:r>
    </w:p>
    <w:p>
      <w:pPr>
        <w:pStyle w:val="Normal1"/>
        <w:spacing w:before="0" w:after="0"/>
        <w:jc w:val="both"/>
        <w:rPr>
          <w:sz w:val="24"/>
          <w:szCs w:val="24"/>
        </w:rPr>
      </w:pPr>
      <w:r>
        <w:rPr>
          <w:sz w:val="24"/>
          <w:szCs w:val="24"/>
        </w:rPr>
        <w:t>Datum: 15.08.2016.</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22, </w:t>
      </w:r>
      <w:r>
        <w:rPr>
          <w:iCs/>
          <w:color w:val="000000"/>
          <w:sz w:val="24"/>
          <w:szCs w:val="24"/>
        </w:rPr>
        <w:t xml:space="preserve">14/2025. i 68/202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25.), Odluke o pokretanju postupka javne nabavke broj M-02/16., del. br. 2554 od 15.08.2016 i Rešenja o obrazovanju komisije za javnu nabavku, del. br. 2553 od 15.08.2016.,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SANITETSKOG MATERIJALA,</w:t>
      </w:r>
      <w:r>
        <w:rPr>
          <w:iCs/>
          <w:sz w:val="24"/>
          <w:szCs w:val="24"/>
        </w:rPr>
        <w:t xml:space="preserve"> </w:t>
      </w:r>
      <w:r>
        <w:rPr>
          <w:sz w:val="24"/>
          <w:szCs w:val="24"/>
        </w:rPr>
        <w:t>U POSTUPKU JAVNE NABAVKE MALE VREDNOSTI, broj: M-02/16.</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2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2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15.08.2016.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sanitet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sanitet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Normal"/>
        <w:jc w:val="both"/>
        <w:rPr>
          <w:rFonts w:ascii="Arial" w:hAnsi="Arial" w:cs="Arial"/>
          <w:szCs w:val="24"/>
          <w:lang w:val="sr-Latn-CS"/>
        </w:rPr>
      </w:pPr>
      <w:bookmarkStart w:id="10" w:name="str_11"/>
      <w:bookmarkEnd w:id="10"/>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dobra koja su predmet javne nabavke opišu na način i količlinama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t xml:space="preserve">Ponuđači su obavezni da predaju uzorke uz ponudu onih ponuđenih artikala za koje je to u Specifikaciji – Obrascu ponude naznačeno. Ponuđači su obavezni da navedu broj rešenja o registraciji proizvoda samo za one ponuđene artikle gde je naznačena obaveza predaje uzork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III.2 Specifikacija</w:t>
      </w:r>
    </w:p>
    <w:p>
      <w:pPr>
        <w:pStyle w:val="Normal"/>
        <w:jc w:val="both"/>
        <w:rPr/>
      </w:pPr>
      <w:r>
        <w:rPr>
          <w:rFonts w:cs="Arial" w:ascii="Arial" w:hAnsi="Arial"/>
          <w:szCs w:val="24"/>
          <w:lang w:val="sr-Latn-CS"/>
        </w:rPr>
        <w:t>Specifikacija dobara – sanitetskog materijala dat je u delu VI-1 – Obrazac ponude.</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u w:val="single"/>
        </w:rPr>
      </w:pPr>
      <w:r>
        <w:rPr>
          <w:sz w:val="24"/>
          <w:szCs w:val="24"/>
          <w:lang w:val="sv-SE"/>
        </w:rPr>
        <w:t xml:space="preserve">5) da poseduje Rešenje Ministarstva zdravlja o dozvoli obavljanja delatnosti prometa medicinskih sredstava, na ime ponuđača i rešenje Agencije za lekove i medicinska sredstva o registraciji proizvoda – medicinskog sredstva, za ponuđena dobra, </w:t>
      </w:r>
      <w:r>
        <w:rPr>
          <w:sz w:val="24"/>
          <w:szCs w:val="24"/>
          <w:u w:val="single"/>
          <w:lang w:val="sv-SE"/>
        </w:rPr>
        <w:t>za one artikle za koje je naznačena obaveza predaje uzorka uz ponudu</w:t>
      </w:r>
    </w:p>
    <w:p>
      <w:pPr>
        <w:pStyle w:val="Normal1"/>
        <w:spacing w:before="0" w:after="0"/>
        <w:jc w:val="both"/>
        <w:rPr>
          <w:sz w:val="24"/>
          <w:szCs w:val="24"/>
          <w:u w:val="single"/>
        </w:rPr>
      </w:pPr>
      <w:r>
        <w:rPr>
          <w:sz w:val="24"/>
          <w:szCs w:val="24"/>
          <w:u w:val="singl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4. i 2015.) ostvario promet usluga koje su predmet javne nabavke u iznosu od najmanje 3.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4. i 2015.)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 za ponuđena dobra.</w:t>
      </w:r>
      <w:r>
        <w:rPr>
          <w:b w:val="false"/>
        </w:rPr>
        <w:t xml:space="preserve">  </w:t>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5).</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Cs w:val="24"/>
        </w:rPr>
      </w:pPr>
      <w:r>
        <w:rPr>
          <w:b/>
          <w:szCs w:val="24"/>
        </w:rPr>
        <w:t>VI.-1 OBRAZAC PONUDE SA STRUKTUROM CENE</w:t>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6. godine za javnu nabavku dobara – sanitetskog materijala u postupku javne nabavke male vrednosti,  broj M-02/16.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2) Rok važenja ponude: </w:t>
      </w:r>
    </w:p>
    <w:p>
      <w:pPr>
        <w:pStyle w:val="Normal1"/>
        <w:spacing w:before="0" w:after="0"/>
        <w:jc w:val="both"/>
        <w:rPr>
          <w:sz w:val="24"/>
          <w:szCs w:val="24"/>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3)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4) Ponuđena cena po artiklima i ukupna ponuđena cena – vrednost javne nabavke:</w:t>
      </w:r>
    </w:p>
    <w:tbl>
      <w:tblPr>
        <w:tblW w:w="10206" w:type="dxa"/>
        <w:jc w:val="left"/>
        <w:tblInd w:w="-289" w:type="dxa"/>
        <w:tblLayout w:type="fixed"/>
        <w:tblCellMar>
          <w:top w:w="0" w:type="dxa"/>
          <w:left w:w="108" w:type="dxa"/>
          <w:bottom w:w="0" w:type="dxa"/>
          <w:right w:w="108" w:type="dxa"/>
        </w:tblCellMar>
      </w:tblPr>
      <w:tblGrid>
        <w:gridCol w:w="426"/>
        <w:gridCol w:w="2835"/>
        <w:gridCol w:w="567"/>
        <w:gridCol w:w="851"/>
        <w:gridCol w:w="708"/>
        <w:gridCol w:w="709"/>
        <w:gridCol w:w="1134"/>
        <w:gridCol w:w="1134"/>
        <w:gridCol w:w="992"/>
        <w:gridCol w:w="850"/>
      </w:tblGrid>
      <w:tr>
        <w:trPr>
          <w:trHeight w:val="660" w:hRule="atLeast"/>
        </w:trPr>
        <w:tc>
          <w:tcPr>
            <w:tcW w:w="426"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Br</w:t>
            </w:r>
          </w:p>
        </w:tc>
        <w:tc>
          <w:tcPr>
            <w:tcW w:w="2835"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Naziv artikla</w:t>
            </w:r>
          </w:p>
        </w:tc>
        <w:tc>
          <w:tcPr>
            <w:tcW w:w="567"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Jm</w:t>
            </w:r>
          </w:p>
        </w:tc>
        <w:tc>
          <w:tcPr>
            <w:tcW w:w="851"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Kol</w:t>
            </w:r>
          </w:p>
        </w:tc>
        <w:tc>
          <w:tcPr>
            <w:tcW w:w="708"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8"/>
                <w:szCs w:val="18"/>
              </w:rPr>
              <w:t>Jed. cena bez PDV</w:t>
            </w:r>
          </w:p>
        </w:tc>
        <w:tc>
          <w:tcPr>
            <w:tcW w:w="709"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8"/>
                <w:szCs w:val="18"/>
              </w:rPr>
              <w:t>Jed. cena sa PDV</w:t>
            </w:r>
          </w:p>
        </w:tc>
        <w:tc>
          <w:tcPr>
            <w:tcW w:w="1134" w:type="dxa"/>
            <w:tcBorders>
              <w:top w:val="single" w:sz="4" w:space="0" w:color="000000"/>
              <w:right w:val="single" w:sz="4" w:space="0" w:color="000000"/>
            </w:tcBorders>
            <w:shd w:fill="C0C0C0" w:val="clear"/>
            <w:vAlign w:val="center"/>
          </w:tcPr>
          <w:p>
            <w:pPr>
              <w:pStyle w:val="Normal"/>
              <w:widowControl/>
              <w:jc w:val="center"/>
              <w:rPr/>
            </w:pPr>
            <w:r>
              <w:rPr>
                <w:rFonts w:cs="Arial" w:ascii="Arial" w:hAnsi="Arial"/>
                <w:b/>
                <w:bCs/>
                <w:sz w:val="18"/>
                <w:szCs w:val="18"/>
              </w:rPr>
              <w:t>Ukupna cena (bez PDV)</w:t>
            </w:r>
          </w:p>
        </w:tc>
        <w:tc>
          <w:tcPr>
            <w:tcW w:w="1134" w:type="dxa"/>
            <w:tcBorders>
              <w:top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Ukupna cena (sa PDV)</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Proizvođač</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sz w:val="18"/>
                <w:szCs w:val="18"/>
              </w:rPr>
            </w:pPr>
            <w:r>
              <w:rPr>
                <w:rFonts w:cs="Arial" w:ascii="Arial" w:hAnsi="Arial"/>
                <w:b/>
                <w:bCs/>
                <w:sz w:val="18"/>
                <w:szCs w:val="18"/>
              </w:rPr>
              <w:t>Br. Rešenja o registraciji</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Igla PVC A 100 0.8x40mm nipro ili ekvivalen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00</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Igla PVC A 100 1.2x40mm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9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Igla PVC A 100 0.9x40mm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9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1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2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7.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1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5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7.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6</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10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7</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ric trodelni PVC 20ml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8</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Sistemi bebi PVC 23G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9</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Sistem bebi PVC 21G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istem veliki  za infuziju PVC romed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2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1</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Kanile 20G nipro ili ekvivalen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Špatule drvene</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1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3</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Esmarhova poveska gumena</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Toplomer humani sa galijumom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4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Tenziometar sa spinonanometro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0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6</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tetoskop duplex</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7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7</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Gaza nesterilna 100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8</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Zavoj kaliko 6cmx5m, tkanje pamučno predvo Nm 50/1, 14/10 niti na 1cm2, 40g/m2, sa rubom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9</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Zavoj kaliko 8cmx5m, tkanje pamučno predvo Nm 50/1, 14/10 niti na 1cm2, 40g/m2, sa rubom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4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Flaster 5mx2.5cm platneni</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9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1</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Flaster 5mx5cm platneni</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Medicinski flaster sa cetilpiridinijum-hloridom</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u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8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3</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Rukavice nitril nesterilne semper care ili ekvivalent S, M , L , X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5.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Rukavice lateks tehnicke romed ili ekvivalent  M, L par</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pak</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6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Vata papirna medicinska 1kg celuloza u kesi, nesterilna, visoko beljena 100%cell filament, Niva ili ekvivalen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6</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 xml:space="preserve">Vata sanitetska medicinska 1kg, celuloza u kesi prečišćena nesterilna 100% pamuk, Niva ili ekvivalen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Dati  uzorak</w:t>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128"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7</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Sredstvo za dezinfekciju ruku na bazi cikličnih i acikličnih alkohola (baktericid, fungicid, virucid i tuberkulocid, inaktivira HIV i HCV) A 1 Lit,ekvivalent Dezihand</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8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144"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8</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redstvo za dezinfekciju ruku na bazi cikličnih i acikličnih alkohola sa komponentama za negu kože (baktericid, fungicid, virucid i tuberkulocid inaktivira HIV i HCV) A 1 Lit,ekvivalent Dezihand H</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6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2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9</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Benzalkonijum hlorid 5%, a 1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8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3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0</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Benzalkonijum hlorid 0,1% ,aerosol 400 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4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1</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Benzalkonijum hlorid 0,1% aerosol 250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3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2</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Aetanol sol 70% A 1Li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3</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redstvo za suzbijanje vašljivosti a 200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fl</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63"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4</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Medicinska krema za ruke</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8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122"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5</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redstvo za dezinfekciju opreme, površina, podova, prostora,vode za piće i vode u bazenima-(natrijum dihlorizocijanurat 1g) a 1kg,ekvivalent Desol dez</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g</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42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6</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 xml:space="preserve">Tečno površinski aktivno dezinfekciono sredstvo za čišćenje i dezinfekciju podova i predmeta sa ispiranjem, širokog spektra delovanja(baktericid,fungicid,virucid, tuberkulocid), A 1Lit., ekvivalent Desu S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669"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7</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Tečno površinski aktivno dezinfekciono sredstvo za čišćenje i dezinfekciju podova i predmeta bez ispiranja, širokog spektra delovanja(baktericid,fungicid,virucid, tuberkulocid),(katjonski surfaktanti,nejonski tenzidi) A  5 Lit., ekvivalent Podomil DP</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pak</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5</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15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8</w:t>
            </w:r>
          </w:p>
        </w:tc>
        <w:tc>
          <w:tcPr>
            <w:tcW w:w="2835" w:type="dxa"/>
            <w:tcBorders>
              <w:bottom w:val="single" w:sz="4" w:space="0" w:color="000000"/>
              <w:right w:val="single" w:sz="4" w:space="0" w:color="000000"/>
            </w:tcBorders>
            <w:shd w:fill="FFFFFF" w:val="clear"/>
            <w:vAlign w:val="center"/>
          </w:tcPr>
          <w:p>
            <w:pPr>
              <w:pStyle w:val="Normal"/>
              <w:widowControl/>
              <w:rPr/>
            </w:pPr>
            <w:r>
              <w:rPr>
                <w:rFonts w:cs="Arial" w:ascii="Arial" w:hAnsi="Arial"/>
                <w:sz w:val="18"/>
                <w:szCs w:val="18"/>
              </w:rPr>
              <w:t>Tečno površinski aktivno dezinfekciono sredstvo za čišćenje i dezinfekciju hirurških i medicinskih instrumenata sa  ispiranjem, širokog spektra delovanja(baktericid,fungicid,virucid), A  1Lit., ekvivalent Pimosep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li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567"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39</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Staklene tamne  boce a 20 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9.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45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40</w:t>
            </w:r>
          </w:p>
        </w:tc>
        <w:tc>
          <w:tcPr>
            <w:tcW w:w="2835" w:type="dxa"/>
            <w:tcBorders>
              <w:bottom w:val="single" w:sz="4" w:space="0" w:color="000000"/>
              <w:right w:val="single" w:sz="4" w:space="0" w:color="000000"/>
            </w:tcBorders>
            <w:shd w:fill="FFFFFF" w:val="clear"/>
            <w:vAlign w:val="center"/>
          </w:tcPr>
          <w:p>
            <w:pPr>
              <w:pStyle w:val="Normal"/>
              <w:widowControl/>
              <w:rPr>
                <w:rFonts w:ascii="Arial" w:hAnsi="Arial" w:cs="Arial"/>
                <w:sz w:val="18"/>
                <w:szCs w:val="18"/>
              </w:rPr>
            </w:pPr>
            <w:r>
              <w:rPr>
                <w:rFonts w:cs="Arial" w:ascii="Arial" w:hAnsi="Arial"/>
                <w:sz w:val="18"/>
                <w:szCs w:val="18"/>
              </w:rPr>
              <w:t>Plasticni zatvaraci za staklene boce od 20 ml</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kom</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19.000</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r>
              <w:rPr>
                <w:rFonts w:cs="Arial" w:ascii="Arial" w:hAnsi="Arial"/>
                <w:b/>
                <w:bCs/>
                <w:sz w:val="18"/>
                <w:szCs w:val="18"/>
              </w:rPr>
              <w:t>UKUPNO:</w:t>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r>
    </w:tbl>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1"/>
        <w:spacing w:before="0" w:after="0"/>
        <w:jc w:val="both"/>
        <w:rPr>
          <w:b/>
          <w:b/>
          <w:bCs/>
          <w:sz w:val="24"/>
          <w:szCs w:val="24"/>
          <w:lang w:val="sr-Latn-RS"/>
        </w:rPr>
      </w:pPr>
      <w:r>
        <w:rPr>
          <w:b/>
          <w:bCs/>
          <w:sz w:val="24"/>
          <w:szCs w:val="24"/>
          <w:lang w:val="sr-Latn-RS"/>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6.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3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sanitetskog materijala</w:t>
      </w:r>
      <w:r>
        <w:rPr>
          <w:rFonts w:cs="Arial" w:ascii="Arial" w:hAnsi="Arial"/>
          <w:bCs/>
          <w:szCs w:val="24"/>
        </w:rPr>
        <w:t xml:space="preserve">, </w:t>
      </w:r>
      <w:r>
        <w:rPr>
          <w:rFonts w:eastAsia="TimesNewRomanPS-BoldMT" w:cs="Arial" w:ascii="Arial" w:hAnsi="Arial"/>
          <w:bCs/>
          <w:szCs w:val="24"/>
        </w:rPr>
        <w:t>broj M-02/16.</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6.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 xml:space="preserve">VI.-4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sanitetskog materijala u postupku male vrednosti, broj M-02/16.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6.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5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sanitetskog materijala u postupku male vrednosti, broj M-02/16.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4. i 2015.) ostvario promet usluga koje su predmet javne nabavke u iznosu od 3.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poslednje dve obračunske godine (2014. i 2015.)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6.</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6" w:name="str_36"/>
      <w:bookmarkStart w:id="17" w:name="str_35"/>
      <w:bookmarkStart w:id="18" w:name="str_34"/>
      <w:bookmarkStart w:id="19" w:name="str_16"/>
      <w:bookmarkStart w:id="20" w:name="str_36"/>
      <w:bookmarkStart w:id="21" w:name="str_35"/>
      <w:bookmarkStart w:id="22" w:name="str_34"/>
      <w:bookmarkStart w:id="23" w:name="str_16"/>
      <w:bookmarkEnd w:id="20"/>
      <w:bookmarkEnd w:id="21"/>
      <w:bookmarkEnd w:id="22"/>
      <w:bookmarkEnd w:id="23"/>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2/16.</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SANITET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2/16. poštujući odredbe Zakona o javnim nabavkama izvršen izbor ponudjača sanitet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sanitet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i/>
          <w:i/>
          <w:szCs w:val="24"/>
          <w:u w:val="single"/>
          <w:lang w:val="sr-Latn-CS"/>
        </w:rPr>
      </w:pPr>
      <w:r>
        <w:rPr>
          <w:rFonts w:cs="Arial" w:ascii="Arial" w:hAnsi="Arial"/>
          <w:i/>
          <w:szCs w:val="24"/>
          <w:u w:val="single"/>
          <w:lang w:val="sr-Latn-CS"/>
        </w:rPr>
        <w:t>(sledi spisak sanitetskog materijal sa cenam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da Prodavca broj _______ od ______.2016. godine, sastavni je deo ovog Ugovora </w:t>
      </w:r>
      <w:r>
        <w:rPr>
          <w:rFonts w:cs="Arial" w:ascii="Arial" w:hAnsi="Arial"/>
          <w:szCs w:val="24"/>
          <w:u w:val="single"/>
          <w:lang w:val="sr-Latn-CS"/>
        </w:rPr>
        <w:t>(popunjava Nač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sanitet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sanitet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Sanitet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sanitet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sanitet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sanitet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4" w:name="str_43"/>
      <w:bookmarkStart w:id="25" w:name="str_42"/>
      <w:bookmarkStart w:id="26" w:name="str_41"/>
      <w:bookmarkStart w:id="27" w:name="str_39"/>
      <w:bookmarkStart w:id="28" w:name="str_43"/>
      <w:bookmarkStart w:id="29" w:name="str_42"/>
      <w:bookmarkStart w:id="30" w:name="str_41"/>
      <w:bookmarkStart w:id="31" w:name="str_39"/>
      <w:bookmarkEnd w:id="28"/>
      <w:bookmarkEnd w:id="29"/>
      <w:bookmarkEnd w:id="30"/>
      <w:bookmarkEnd w:id="31"/>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32" w:name="str_17"/>
      <w:bookmarkEnd w:id="3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3" w:name="str_18"/>
      <w:bookmarkEnd w:id="3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sanitetskog materijala, broj M-02/16.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4" w:name="str_20"/>
      <w:bookmarkStart w:id="35" w:name="str_19"/>
      <w:bookmarkEnd w:id="34"/>
      <w:bookmarkEnd w:id="3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2/16.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6" w:name="str_21"/>
      <w:bookmarkEnd w:id="3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7" w:name="str_22"/>
      <w:bookmarkEnd w:id="3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8" w:name="str_23"/>
      <w:bookmarkEnd w:id="3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9" w:name="str_24"/>
      <w:bookmarkEnd w:id="3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40" w:name="str_25"/>
      <w:bookmarkEnd w:id="4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41" w:name="str_27"/>
      <w:bookmarkStart w:id="42" w:name="str_26"/>
      <w:bookmarkEnd w:id="41"/>
      <w:bookmarkEnd w:id="4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2/16.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3" w:name="str_28"/>
      <w:bookmarkEnd w:id="4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4" w:name="str_29"/>
      <w:bookmarkEnd w:id="44"/>
    </w:p>
    <w:p>
      <w:pPr>
        <w:pStyle w:val="Wyq110naslovclana"/>
        <w:spacing w:before="0" w:after="0"/>
        <w:jc w:val="both"/>
        <w:rPr/>
      </w:pPr>
      <w:bookmarkStart w:id="45" w:name="str_31"/>
      <w:bookmarkEnd w:id="4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6" w:name="str_32"/>
      <w:bookmarkEnd w:id="4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47" w:name="str_33"/>
      <w:bookmarkStart w:id="48" w:name="str_33"/>
      <w:bookmarkEnd w:id="48"/>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289797030"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911834041"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08-15T11:01:00Z</cp:lastPrinted>
  <dcterms:modified xsi:type="dcterms:W3CDTF">2016-08-15T09:03:00Z</dcterms:modified>
  <cp:revision>259</cp:revision>
  <dc:subject/>
  <dc:title> </dc:title>
</cp:coreProperties>
</file>