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720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</w:t>
      </w:r>
      <w:r>
        <w:rPr>
          <w:rFonts w:cs="Arial" w:ascii="Arial" w:hAnsi="Arial"/>
          <w:szCs w:val="24"/>
          <w:lang w:val="sr-Latn-CS"/>
        </w:rPr>
        <w:t>N-17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ra – tehnički materijal i rezervni delovi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dobara - tehničkog materijala i rezervnih delova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>: T</w:t>
      </w:r>
      <w:r>
        <w:rPr>
          <w:sz w:val="24"/>
          <w:szCs w:val="24"/>
        </w:rPr>
        <w:t xml:space="preserve">ehnički materijal i rezervni delovi za tekuće održavanje objekata i opreme.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 (CPV): </w:t>
      </w:r>
      <w:r>
        <w:rPr>
          <w:color w:val="000000"/>
          <w:sz w:val="24"/>
          <w:szCs w:val="24"/>
        </w:rPr>
        <w:t>DA44-3</w:t>
      </w:r>
      <w:r>
        <w:rPr>
          <w:color w:val="000000"/>
          <w:sz w:val="24"/>
          <w:szCs w:val="24"/>
          <w:lang w:val="sr-RS"/>
        </w:rPr>
        <w:t xml:space="preserve"> – </w:t>
      </w:r>
      <w:r>
        <w:rPr>
          <w:color w:val="000000"/>
          <w:sz w:val="24"/>
          <w:szCs w:val="24"/>
        </w:rPr>
        <w:t>rezervni delovi, 31731000-9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  <w:lang w:val="sr-RS"/>
        </w:rPr>
        <w:t xml:space="preserve">– </w:t>
      </w:r>
      <w:r>
        <w:rPr>
          <w:color w:val="000000"/>
          <w:sz w:val="24"/>
          <w:szCs w:val="24"/>
        </w:rPr>
        <w:t xml:space="preserve">elektrotehnički materijal, </w:t>
      </w:r>
      <w:r>
        <w:rPr>
          <w:sz w:val="24"/>
          <w:szCs w:val="24"/>
        </w:rPr>
        <w:t xml:space="preserve">44411000-4 – sanitarni proizvodi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artikala – t</w:t>
      </w:r>
      <w:r>
        <w:rPr>
          <w:rFonts w:cs="Arial" w:ascii="Arial" w:hAnsi="Arial"/>
          <w:szCs w:val="24"/>
        </w:rPr>
        <w:t>ehničkog materijala i rezervnih delova,</w:t>
      </w:r>
      <w:r>
        <w:rPr>
          <w:rFonts w:cs="Arial" w:ascii="Arial" w:hAnsi="Arial"/>
          <w:szCs w:val="24"/>
          <w:lang w:val="sr-Latn-CS"/>
        </w:rPr>
        <w:t xml:space="preserve"> u skladu sa planom i potrebama Naručioca za period od godinu dan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08.12.2021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7/21</w:t>
      </w:r>
      <w:r>
        <w:rPr>
          <w:rFonts w:cs="Arial" w:ascii="Arial" w:hAnsi="Arial"/>
          <w:szCs w:val="24"/>
          <w:lang w:val="sr-Latn-CS"/>
        </w:rPr>
        <w:t>. - t</w:t>
      </w:r>
      <w:r>
        <w:rPr>
          <w:rFonts w:cs="Arial" w:ascii="Arial" w:hAnsi="Arial"/>
          <w:szCs w:val="24"/>
        </w:rPr>
        <w:t>ehnički materijal i rezervni delovi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16.12.2021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eren (pečatiran i potpisan) primerak Poziva za podnošenje ponud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V.d. direktora,</w:t>
      </w:r>
    </w:p>
    <w:p>
      <w:pPr>
        <w:pStyle w:val="Normal"/>
        <w:jc w:val="right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 xml:space="preserve">  Prim. dr sci. med. Diana Raketi</w:t>
      </w:r>
      <w:r>
        <w:rPr>
          <w:rFonts w:cs="Arial" w:ascii="Arial" w:hAnsi="Arial"/>
          <w:szCs w:val="24"/>
          <w:lang w:val="sr-Latn-CS"/>
        </w:rPr>
        <w:t>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080" w:firstLine="8"/>
        <w:jc w:val="both"/>
        <w:rPr/>
      </w:pPr>
      <w:r>
        <w:rPr>
          <w:rFonts w:cs="Arial" w:ascii="Arial" w:hAnsi="Arial"/>
          <w:szCs w:val="24"/>
          <w:lang w:val="sr-Latn-CS"/>
        </w:rPr>
        <w:t>N-17/21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dobara – tehničkog materijala i rezervnih delova, u skladu sa članom 27., stav 1., tačka 1. Zakona, broj N-17/21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____________ 2021.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M.P.                       Potpis ovlašćenog lica  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80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7/21.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5"/>
        <w:gridCol w:w="6147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bCs/>
          <w:szCs w:val="24"/>
        </w:rPr>
        <w:t>90</w:t>
      </w:r>
      <w:r>
        <w:rPr>
          <w:rFonts w:cs="Arial" w:ascii="Arial" w:hAnsi="Arial"/>
          <w:szCs w:val="24"/>
        </w:rPr>
        <w:t xml:space="preserve"> dana od dana otvaranja ponu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sporuka:</w:t>
      </w:r>
      <w:r>
        <w:rPr>
          <w:rFonts w:cs="Arial" w:ascii="Arial" w:hAnsi="Arial"/>
          <w:szCs w:val="24"/>
        </w:rPr>
        <w:t xml:space="preserve"> sukcesivno, u skladu sa porebama Naručioc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Latn-RS"/>
        </w:rPr>
      </w:pPr>
      <w:r>
        <w:rPr>
          <w:rFonts w:cs="Arial" w:ascii="Arial" w:hAnsi="Arial"/>
          <w:b/>
          <w:bCs/>
          <w:szCs w:val="24"/>
          <w:lang w:val="sr-Latn-RS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50"/>
        <w:gridCol w:w="990"/>
        <w:gridCol w:w="1191"/>
        <w:gridCol w:w="1867"/>
        <w:gridCol w:w="1710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ziv artik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ed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lič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a bez PD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a sa PDV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ijalica led E-27 10w b60 sl 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ijalica led E-27 12w b60 sl 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jalica E-27, 74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Fluo cev 18w Philips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Fluo cev 36w Philips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Fluo cev 58w Philips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tarter 4-65w s-10 Philips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k. jednopolni 605.00 Aling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k. naizmenični 607.00 Aling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k. Serijski 606.00 Aling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iklj. Dvopolna 600.00 Aling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Utikac dvopolni 305.0 Aling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odužni gajtan l-3/6 Elka 607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j. grlo  E-27 133 porcelan  No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j. grlo E-27 108 bakelit  No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tron  6a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tron dii 10a 500v  H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Osig. Autom. 1p b-10a 6ka Hager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Osig. Autom. 1p b-16a 6ka Hager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igusnica 36w V. Schwabe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rlo fcos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rlo fco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Led panel 12w plbr  SL 4000k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Led panel 18w plbr  SL 4000k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ampa panik 30 led smd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ejač za bojler 2000w fi-8.1 ko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ost bojlera sigurnos. Metalf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rejač za kotao 5/4 3x2000w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ekidač ucin.3p 25ka 160a H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klopka cn-16a 220v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kom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klopka fid 4p 40a 500ma H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ntaktor 25A 230V 2k H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ntaktor 40A 230V H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vodnik PP/J 3x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t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vodnik PP/Y 3x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t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utija razvodna 150x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nalica 16x16 sam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nalica 25x25 sam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Brava 6.5 cilindar 1302.18.101 BS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ava 8 klj.1306.21.101  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ava sigurnosna 1340.00.312 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vaka sa štitom cil.1600.08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Šarka spilter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terija kada standard Marbo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Bravica ms-722 33.0276     BS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avica stelujuca 4641.00.101 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lindar 1764.02.400 30/35 dug 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iplomat zatvarac 5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pojnica  40x40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Okretno-nagibni okov za prozor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arnitura okova obrtno nagibni za al. prozor 403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ter. stoj. 2 cevi stand. Marbo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lavina sa holen.1/2 kuglas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dgr. Ventil sa kapom 1/2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entil ek 1/2x3/8 filt. Remer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revo tuš torz. rast. 150cm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Ručica tuš Marbomil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revo brinox 1/2 i 3/8 do 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lovak Geberit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vono za vodokotlic nt Gebe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fon za umivaonik ch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Šolja wc simplon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Umivaonik Fayans 460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dokotlić ap-112 Fontana- Geberit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dokotlić “Krušik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Ogledalo sa etažerom pvc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rmatura vodod 54W lip-03-1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jler 1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uš kada 80x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ska WC Eleg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ržač rolo papira e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ozator za tečni sapun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irkularna pumpa 5/4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rvofix 1/1 kg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qualak - lak za drvo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axipol 15l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azredjivac uljani 0.9l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likon univerzal. ceresit 28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Cs w:val="24"/>
                <w:lang w:val="sr-Latn-RS" w:eastAsia="sr-Latn-RS"/>
              </w:rPr>
              <w:t>Točak okretni Fi-50, sa kočni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Cs w:val="24"/>
                <w:lang w:val="sr-Latn-RS" w:eastAsia="sr-Latn-RS"/>
              </w:rPr>
              <w:t>Točak okretni Fi-125, sa kočni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kupno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 xml:space="preserve">Za sve artikle za koje je navedena robna marka, podrazumeva se da stoji: „ili  odgovarajuće“, „ili ekvivalentno“, što se odnosi na kvalitet. </w:t>
      </w:r>
      <w:r>
        <w:rPr>
          <w:rFonts w:cs="Arial" w:ascii="Arial" w:hAnsi="Arial"/>
          <w:szCs w:val="24"/>
          <w:lang w:val="sr-Latn-CS"/>
        </w:rPr>
        <w:t xml:space="preserve">Umesto navedenih robnih marki artikala, ponuđač može navesti druge robne marke koji su ekvivalentni po kvalitetu i standardu. 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strukture cene:</w:t>
        <w:tab/>
        <w:t xml:space="preserve"> </w:t>
        <w:br/>
      </w:r>
      <w:r>
        <w:rPr>
          <w:sz w:val="24"/>
          <w:szCs w:val="24"/>
        </w:rPr>
        <w:t>Ponuđač treba da popuni obrazac strukture cene na sledeći način:</w:t>
        <w:tab/>
        <w:br/>
        <w:t>• u kolonu „</w:t>
      </w:r>
      <w:r>
        <w:rPr>
          <w:color w:val="000000"/>
          <w:sz w:val="24"/>
          <w:szCs w:val="24"/>
        </w:rPr>
        <w:t>Cena bez PDV</w:t>
      </w:r>
      <w:r>
        <w:rPr>
          <w:sz w:val="24"/>
          <w:szCs w:val="24"/>
        </w:rPr>
        <w:t>“, upisati jediničnu cenu bez PDV-a, za svaki traženi artikal,</w:t>
        <w:tab/>
        <w:br/>
        <w:t>• u kolonu „</w:t>
      </w:r>
      <w:r>
        <w:rPr>
          <w:color w:val="000000"/>
          <w:sz w:val="24"/>
          <w:szCs w:val="24"/>
        </w:rPr>
        <w:t>Cena sa PDV</w:t>
      </w:r>
      <w:r>
        <w:rPr>
          <w:sz w:val="24"/>
          <w:szCs w:val="24"/>
        </w:rPr>
        <w:t>“, upisati jediničnu cenu sa PDV-om, za svaki traženi artikal,</w:t>
        <w:tab/>
        <w:br/>
        <w:t>• u red „Ukupno“, upisati zbir jedinačnih cena svih artikala bez PDV i sa PDV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javne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Način i rok plaćanja: 45 dana </w:t>
      </w:r>
      <w:r>
        <w:rPr>
          <w:bCs/>
          <w:sz w:val="24"/>
          <w:szCs w:val="24"/>
        </w:rPr>
        <w:t>od isporuke - dostavljanja ispravnog računa</w:t>
      </w:r>
      <w:r>
        <w:rPr>
          <w:sz w:val="24"/>
          <w:szCs w:val="24"/>
        </w:rPr>
        <w:t xml:space="preserve">.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 ___________________ ,</w:t>
        <w:tab/>
        <w:t xml:space="preserve">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1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</w:t>
      </w:r>
    </w:p>
    <w:p>
      <w:pPr>
        <w:pStyle w:val="Normal"/>
        <w:ind w:left="504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562" w:top="1152" w:footer="708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7865738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286572390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dr Slobodanka Gajic</dc:creator>
  <dc:description/>
  <cp:keywords/>
  <dc:language>en-US</dc:language>
  <cp:lastModifiedBy>Ljubomir Popadic</cp:lastModifiedBy>
  <cp:lastPrinted>2021-12-08T08:30:00Z</cp:lastPrinted>
  <dcterms:modified xsi:type="dcterms:W3CDTF">2021-12-10T06:44:00Z</dcterms:modified>
  <cp:revision>2</cp:revision>
  <dc:subject/>
  <dc:title> </dc:title>
</cp:coreProperties>
</file>