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15/2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radova betoniranja stepeništa i izrada rukohvata na ulazu u objekat u ulici Gornjačka broj 34.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radova betoniranja stepeništa i izrada rukohvata na ulazu u objekat u ulici Gornjačka broj 34.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 xml:space="preserve">, i </w:t>
      </w:r>
      <w:r>
        <w:rPr>
          <w:sz w:val="24"/>
          <w:szCs w:val="24"/>
        </w:rPr>
        <w:t>Odlukom o bližem uređenju postupka javnih nabavki, postupka nabavki na koje se Zakon ne primenjuje, društvenih i drugih posebnih usluga u Specijalnoj bolnici za bolesti zavisnosti,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/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 xml:space="preserve">nabavka radova čija je procenjena vrednost manja od 3.000.000,00 dinara. 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Radovi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Predmet nabavke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</w:rPr>
        <w:t xml:space="preserve">radovi betoniranja stepeništa i izrada rukohvata na ulazu u objekat u ulici Gornjačka broj 34.   </w:t>
      </w:r>
    </w:p>
    <w:p>
      <w:pPr>
        <w:pStyle w:val="Normal"/>
        <w:widowControl/>
        <w:jc w:val="both"/>
        <w:rPr>
          <w:color w:val="000000"/>
          <w:szCs w:val="24"/>
        </w:rPr>
      </w:pPr>
      <w:r>
        <w:rPr>
          <w:rFonts w:cs="Arial" w:ascii="Arial" w:hAnsi="Arial"/>
          <w:szCs w:val="24"/>
        </w:rPr>
        <w:t>Naziv i oznaka iz opšteg rečnika nabavki</w:t>
      </w:r>
      <w:r>
        <w:rPr>
          <w:rFonts w:cs="Arial" w:ascii="Arial" w:hAnsi="Arial"/>
          <w:szCs w:val="24"/>
          <w:lang w:val="sr-RS"/>
        </w:rPr>
        <w:t xml:space="preserve"> (</w:t>
      </w:r>
      <w:r>
        <w:rPr>
          <w:rFonts w:cs="Arial" w:ascii="Arial" w:hAnsi="Arial"/>
          <w:szCs w:val="24"/>
        </w:rPr>
        <w:t>CPV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</w:rPr>
        <w:t xml:space="preserve">: Grubi betonski radovi </w:t>
      </w:r>
      <w:r>
        <w:rPr>
          <w:rFonts w:cs="Arial" w:ascii="Arial" w:hAnsi="Arial"/>
          <w:szCs w:val="24"/>
          <w:lang w:val="sr-RS"/>
        </w:rPr>
        <w:t>–</w:t>
      </w:r>
      <w:r>
        <w:rPr>
          <w:rFonts w:cs="Arial" w:ascii="Arial" w:hAnsi="Arial"/>
          <w:szCs w:val="24"/>
          <w:lang w:val="sr-Latn-RS"/>
        </w:rPr>
        <w:t xml:space="preserve"> 45262311-4.</w:t>
      </w:r>
    </w:p>
    <w:p>
      <w:pPr>
        <w:pStyle w:val="Normal1"/>
        <w:spacing w:before="0" w:after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Specifikacija radova navedena je u Obrascu ponude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  <w:lang w:val="sr-Latn-CS"/>
        </w:rPr>
        <w:t>Predmet radova je uređenje ulaza – prednjeg i zadnjeg u objektu Naučioca u ulici Gornjačka broj 34. u Beogradu, to: uklanjanje 2 žardinjere i suvišnog betonskog prilaza, uređenje ulaza, betoniranje ulaznog dela, popločavanje granitnim pločama i montaža gelendera-rukohvata na  ulaznim stepeništima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>kod kojih ne postoji osnov za isključenje iz postupka nabavki, u skladu sa članom 111. Zakon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može da zahteva od ponuđača da dostavi dokumentaciju kojom se dokazuje ispunjenost uslova iz ovog Pozi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biće upućen na e-mail adrese 3 potencijalna ponuđača, i objavljen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i popunjen Obrazac ponude podnose elektronski, putem e-maila, na adresu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s</w:t>
      </w:r>
      <w:r>
        <w:rPr>
          <w:rFonts w:cs="Arial" w:ascii="Arial" w:hAnsi="Arial"/>
          <w:szCs w:val="24"/>
          <w:lang w:val="sr-Latn-CS"/>
        </w:rPr>
        <w:t>a naznakom predmeta: Ponuda za nabavku radova – N-15/21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 je pet (5) dana od upućivanja Poziva , odnosno do 27.09.2021.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4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Prim. Mr sc.med. Dr Mira Kovačev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szCs w:val="24"/>
          <w:lang w:val="sr-Latn-CS"/>
        </w:rPr>
        <w:t>N-15/21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Rok važenja ponude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R I PREDRAČUN RADOVA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1244"/>
        <w:gridCol w:w="720"/>
        <w:gridCol w:w="1336"/>
        <w:gridCol w:w="112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.br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menzij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po ko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ednost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vnjavanje postojece podloge ulaza I stepenista u bolnicu u gornjacko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x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ovikna I ugradnja granitne keramike I lepka ulaz u zgradu u gornjacko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0x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povikna I ugradnja granitne keramike I lepka ulaz u zgradu stepen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x19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I montaza celicnih gelendera  na glavnom ulazu I ulazu iza zgrade boln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5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danje betonskih zardinjera I odvoz sut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aganja bocnih zidova stepenista stirodurom I  mrezicom I navlacenje fasa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x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1"/>
        <w:spacing w:before="0" w:after="0"/>
        <w:ind w:left="4320" w:firstLine="720"/>
        <w:jc w:val="both"/>
        <w:rPr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Ukupno bez PDV: ____________</w:t>
      </w:r>
    </w:p>
    <w:p>
      <w:pPr>
        <w:pStyle w:val="Normal1"/>
        <w:spacing w:before="0" w:after="0"/>
        <w:ind w:left="4320" w:firstLine="72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Ukupno sa PDV:   ____________</w:t>
      </w:r>
    </w:p>
    <w:p>
      <w:pPr>
        <w:pStyle w:val="Normal1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Rok izvođenja</w:t>
      </w:r>
      <w:r>
        <w:rPr>
          <w:bCs/>
          <w:sz w:val="24"/>
          <w:szCs w:val="24"/>
        </w:rPr>
        <w:t>: ________________ dana</w:t>
      </w:r>
    </w:p>
    <w:p>
      <w:pPr>
        <w:pStyle w:val="Normal1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u w:val="single"/>
          <w:lang w:val="pt-BR"/>
        </w:rPr>
        <w:t>Način i rok plaćanja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vans u visini 60% ponuđene vrednosti nabavke, ostatak u roku od 45 dana od završteka radova</w:t>
      </w:r>
      <w:r>
        <w:rPr>
          <w:sz w:val="24"/>
          <w:szCs w:val="24"/>
        </w:rPr>
        <w:t>, i dostavljanja ispravnog računa.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prihvatamo uslove nabavke iz Poziva za dostavljanje ponuda, i da su ponuđene cene i vrednost nabavke konačne i da u sebi obuhvata sve troškove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/>
          <w:b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21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788389070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08403107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mailto:popadiclj@drajzerova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1-03-12T12:51:00Z</cp:lastPrinted>
  <dcterms:modified xsi:type="dcterms:W3CDTF">2021-09-21T10:48:00Z</dcterms:modified>
  <cp:revision>17</cp:revision>
  <dc:subject/>
  <dc:title> </dc:title>
</cp:coreProperties>
</file>