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1/20.</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lang w:val="sr-RS"/>
        </w:rPr>
      </w:pPr>
      <w:r>
        <w:rPr>
          <w:sz w:val="24"/>
          <w:szCs w:val="24"/>
        </w:rPr>
        <w:t xml:space="preserve">Del. br.: </w:t>
      </w:r>
      <w:r>
        <w:rPr>
          <w:sz w:val="24"/>
          <w:szCs w:val="24"/>
          <w:lang w:val="sr-RS"/>
        </w:rPr>
        <w:t>957</w:t>
      </w:r>
    </w:p>
    <w:p>
      <w:pPr>
        <w:pStyle w:val="Normal1"/>
        <w:spacing w:before="0" w:after="0"/>
        <w:jc w:val="both"/>
        <w:rPr>
          <w:sz w:val="24"/>
          <w:szCs w:val="24"/>
        </w:rPr>
      </w:pPr>
      <w:r>
        <w:rPr>
          <w:sz w:val="24"/>
          <w:szCs w:val="24"/>
        </w:rPr>
        <w:t>Datum: 10.03.2020.</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22, </w:t>
      </w:r>
      <w:r>
        <w:rPr>
          <w:iCs/>
          <w:color w:val="000000"/>
          <w:sz w:val="24"/>
          <w:szCs w:val="24"/>
        </w:rPr>
        <w:t xml:space="preserve">14/2025. i 68/202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25.), Odluke o pokretanju postupka javne nabavke broj M-01/20., del. br. 934 od 10.03.2020 i Rešenja o obrazovanju komisije za javnu nabavku, del. br. 935 od 10.03.2020., pripremljena je:</w:t>
        <w:tab/>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SANITETSKOG MATERIJALA,</w:t>
      </w:r>
      <w:r>
        <w:rPr>
          <w:iCs/>
          <w:sz w:val="24"/>
          <w:szCs w:val="24"/>
        </w:rPr>
        <w:t xml:space="preserve"> </w:t>
      </w:r>
      <w:r>
        <w:rPr>
          <w:sz w:val="24"/>
          <w:szCs w:val="24"/>
        </w:rPr>
        <w:t>U POSTUPKU JAVNE NABAVKE MALE VREDNOSTI, broj: M-01/20.</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2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2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10.03.2020.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sanitet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E-mail:  </w:t>
      </w:r>
      <w:hyperlink r:id="rId2">
        <w:r>
          <w:rPr>
            <w:rStyle w:val="InternetLink"/>
            <w:sz w:val="24"/>
            <w:szCs w:val="24"/>
          </w:rPr>
          <w:t>popadiclj@gmail.com</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sanitet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Normal"/>
        <w:jc w:val="both"/>
        <w:rPr>
          <w:rFonts w:ascii="Arial" w:hAnsi="Arial" w:cs="Arial"/>
          <w:szCs w:val="24"/>
          <w:lang w:val="sr-Latn-CS"/>
        </w:rPr>
      </w:pPr>
      <w:bookmarkStart w:id="10" w:name="str_11"/>
      <w:bookmarkEnd w:id="10"/>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treba da omoguće da se dobra koja su predmet javne nabavke opišu na način i količlinama koji je jasan, objektivan, u skladu sa potrebama Naručioca, i omoguće podnošenje odgovarajuće ponude.</w:t>
      </w:r>
    </w:p>
    <w:p>
      <w:pPr>
        <w:pStyle w:val="Normal"/>
        <w:jc w:val="both"/>
        <w:rPr>
          <w:rFonts w:ascii="Arial" w:hAnsi="Arial" w:cs="Arial"/>
          <w:szCs w:val="24"/>
          <w:u w:val="single"/>
          <w:lang w:val="sr-Latn-CS"/>
        </w:rPr>
      </w:pPr>
      <w:r>
        <w:rPr>
          <w:rFonts w:cs="Arial" w:ascii="Arial" w:hAnsi="Arial"/>
          <w:szCs w:val="24"/>
          <w:u w:val="single"/>
          <w:lang w:val="sr-Latn-CS"/>
        </w:rPr>
        <w:t xml:space="preserve">Ponuđači su obavezni da predaju uzorke uz ponudu onih ponuđenih artikala za koje je to u Specifikaciji – Obrascu ponude naznačeno. Ponuđači su obavezni da navedu broj rešenja o registraciji proizvoda za one ponuđene artikle gde je naznačena obaveza predaje uzorka. </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rFonts w:ascii="Arial" w:hAnsi="Arial" w:cs="Arial"/>
          <w:szCs w:val="24"/>
          <w:u w:val="single"/>
          <w:lang w:val="sr-Latn-CS"/>
        </w:rPr>
      </w:pPr>
      <w:r>
        <w:rPr>
          <w:rFonts w:cs="Arial" w:ascii="Arial" w:hAnsi="Arial"/>
          <w:szCs w:val="24"/>
          <w:u w:val="single"/>
          <w:lang w:val="sr-Latn-CS"/>
        </w:rPr>
        <w:t>III.2 Specifikacija</w:t>
      </w:r>
    </w:p>
    <w:p>
      <w:pPr>
        <w:pStyle w:val="Normal"/>
        <w:jc w:val="both"/>
        <w:rPr/>
      </w:pPr>
      <w:r>
        <w:rPr>
          <w:rFonts w:cs="Arial" w:ascii="Arial" w:hAnsi="Arial"/>
          <w:szCs w:val="24"/>
          <w:lang w:val="sr-Latn-CS"/>
        </w:rPr>
        <w:t>Specifikacija dobara – sanitetskog materijala dat je u delu VI-1 – Obrazac ponud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u w:val="single"/>
        </w:rPr>
      </w:pPr>
      <w:r>
        <w:rPr>
          <w:sz w:val="24"/>
          <w:szCs w:val="24"/>
          <w:lang w:val="sv-SE"/>
        </w:rPr>
        <w:t xml:space="preserve">5) da poseduje Rešenje Ministarstva zdravlja o dozvoli obavljanja delatnosti prometa medicinskih sredstava, na ime ponuđača i rešenje Agencije za lekove i medicinska sredstva o registraciji proizvoda – medicinskog sredstva, za ponuđena dobra, </w:t>
      </w:r>
      <w:r>
        <w:rPr>
          <w:sz w:val="24"/>
          <w:szCs w:val="24"/>
          <w:u w:val="single"/>
          <w:lang w:val="sv-SE"/>
        </w:rPr>
        <w:t>za one artikle za koje je naznačena obaveza predaje uzorka uz ponudu</w:t>
      </w:r>
    </w:p>
    <w:p>
      <w:pPr>
        <w:pStyle w:val="Normal1"/>
        <w:spacing w:before="0" w:after="0"/>
        <w:jc w:val="both"/>
        <w:rPr>
          <w:sz w:val="24"/>
          <w:szCs w:val="24"/>
          <w:u w:val="single"/>
        </w:rPr>
      </w:pPr>
      <w:r>
        <w:rPr>
          <w:sz w:val="24"/>
          <w:szCs w:val="24"/>
          <w:u w:val="singl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je u poslednje dve obračunske godine (2018. i 2019.) ostvario promet dobara koja su predmet javne nabavke u iznosu od najmanje 4.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8. i 2019.)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4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 za ponuđena dobra.</w:t>
      </w:r>
      <w:r>
        <w:rPr>
          <w:b w:val="false"/>
        </w:rPr>
        <w:t xml:space="preserve">  </w:t>
      </w:r>
    </w:p>
    <w:p>
      <w:pPr>
        <w:pStyle w:val="Wyq110naslovclana"/>
        <w:spacing w:before="0" w:after="0"/>
        <w:jc w:val="both"/>
        <w:rPr>
          <w:b w:val="false"/>
          <w:b w:val="false"/>
          <w:u w:val="single"/>
        </w:rPr>
      </w:pPr>
      <w:r>
        <w:rPr>
          <w:b w:val="false"/>
          <w:iCs/>
        </w:rPr>
        <w:t xml:space="preserve">I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4).</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20. godine za javnu nabavku dobara – sanitetskog materijala u postupku javne nabavke male vrednosti,  broj M-01/20. </w:t>
      </w:r>
    </w:p>
    <w:p>
      <w:pPr>
        <w:pStyle w:val="Normal1"/>
        <w:spacing w:before="0" w:after="0"/>
        <w:jc w:val="both"/>
        <w:rPr>
          <w:sz w:val="24"/>
          <w:szCs w:val="24"/>
        </w:rPr>
      </w:pPr>
      <w:r>
        <w:rPr>
          <w:sz w:val="24"/>
          <w:szCs w:val="24"/>
        </w:rPr>
      </w:r>
    </w:p>
    <w:tbl>
      <w:tblPr>
        <w:tblW w:w="5000" w:type="pct"/>
        <w:jc w:val="left"/>
        <w:tblInd w:w="-75" w:type="dxa"/>
        <w:tblLayout w:type="fixed"/>
        <w:tblCellMar>
          <w:top w:w="60" w:type="dxa"/>
          <w:left w:w="60" w:type="dxa"/>
          <w:bottom w:w="60" w:type="dxa"/>
          <w:right w:w="60" w:type="dxa"/>
        </w:tblCellMar>
      </w:tblPr>
      <w:tblGrid>
        <w:gridCol w:w="3465"/>
        <w:gridCol w:w="6165"/>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IB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Zaokružiti:       1-mikro,   2-malo,   3-srednje,   4-velik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0"/>
        <w:gridCol w:w="6210"/>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Zaokružiti:       1-mikro,   2-malo,   3-srednje,   4-velik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telefon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1"/>
        <w:gridCol w:w="6349"/>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Zaokružiti:       1-mikro,   2-malo,   3-srednje,   4-velik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4)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5) Ponuđene cene po artiklima i ukupna ponuđena cena – vrednost javne nabavke:</w:t>
      </w:r>
    </w:p>
    <w:p>
      <w:pPr>
        <w:pStyle w:val="Normal1"/>
        <w:spacing w:before="0" w:after="0"/>
        <w:jc w:val="both"/>
        <w:rPr>
          <w:b/>
          <w:b/>
          <w:bCs/>
          <w:sz w:val="24"/>
          <w:szCs w:val="24"/>
        </w:rPr>
      </w:pPr>
      <w:r>
        <w:rPr>
          <w:b/>
          <w:bCs/>
          <w:sz w:val="24"/>
          <w:szCs w:val="24"/>
        </w:rPr>
      </w:r>
    </w:p>
    <w:tbl>
      <w:tblPr>
        <w:tblW w:w="11055" w:type="dxa"/>
        <w:jc w:val="left"/>
        <w:tblInd w:w="-530" w:type="dxa"/>
        <w:tblLayout w:type="fixed"/>
        <w:tblCellMar>
          <w:top w:w="0" w:type="dxa"/>
          <w:left w:w="108" w:type="dxa"/>
          <w:bottom w:w="0" w:type="dxa"/>
          <w:right w:w="108" w:type="dxa"/>
        </w:tblCellMar>
      </w:tblPr>
      <w:tblGrid>
        <w:gridCol w:w="616"/>
        <w:gridCol w:w="2789"/>
        <w:gridCol w:w="720"/>
        <w:gridCol w:w="810"/>
        <w:gridCol w:w="900"/>
        <w:gridCol w:w="810"/>
        <w:gridCol w:w="1170"/>
        <w:gridCol w:w="1080"/>
        <w:gridCol w:w="1080"/>
        <w:gridCol w:w="1080"/>
      </w:tblGrid>
      <w:tr>
        <w:trPr>
          <w:trHeight w:val="660" w:hRule="atLeast"/>
        </w:trPr>
        <w:tc>
          <w:tcPr>
            <w:tcW w:w="616"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Broj</w:t>
            </w:r>
          </w:p>
        </w:tc>
        <w:tc>
          <w:tcPr>
            <w:tcW w:w="2789"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Naziv artikla</w:t>
            </w:r>
          </w:p>
        </w:tc>
        <w:tc>
          <w:tcPr>
            <w:tcW w:w="72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Jed.</w:t>
            </w:r>
          </w:p>
          <w:p>
            <w:pPr>
              <w:pStyle w:val="Normal"/>
              <w:widowControl/>
              <w:jc w:val="center"/>
              <w:rPr/>
            </w:pPr>
            <w:r>
              <w:rPr>
                <w:rFonts w:cs="Arial" w:ascii="Arial" w:hAnsi="Arial"/>
                <w:b/>
                <w:bCs/>
                <w:sz w:val="16"/>
                <w:szCs w:val="16"/>
                <w:lang w:val="sr-Latn-RS" w:eastAsia="sr-Latn-RS"/>
              </w:rPr>
              <w:t>Mere</w:t>
            </w:r>
          </w:p>
        </w:tc>
        <w:tc>
          <w:tcPr>
            <w:tcW w:w="81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Kol.</w:t>
            </w:r>
          </w:p>
        </w:tc>
        <w:tc>
          <w:tcPr>
            <w:tcW w:w="90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Jed. cena bez PDV</w:t>
            </w:r>
          </w:p>
        </w:tc>
        <w:tc>
          <w:tcPr>
            <w:tcW w:w="81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Jed. cena sa PDV</w:t>
            </w:r>
          </w:p>
        </w:tc>
        <w:tc>
          <w:tcPr>
            <w:tcW w:w="117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Ukupna cena bez PDV (kol-x jed. cena)</w:t>
            </w:r>
          </w:p>
        </w:tc>
        <w:tc>
          <w:tcPr>
            <w:tcW w:w="1080"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Ukupna cena sa PDV (kol-x jed. cena)</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Proizvođač</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Br. Rešenja o registra-ciji</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w:t>
            </w:r>
          </w:p>
        </w:tc>
        <w:tc>
          <w:tcPr>
            <w:tcW w:w="27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Igla PVC A 100 0.8x40mm nipro ili ekvivalen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6,0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Igla PVC A 100 1.2x40mm nipro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2789"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Igla PVC A 100 0.9x40mm nipro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2ml nipro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5ml nipro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10ml nipro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7</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20ml nipro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istemi bebi PVC 23G romed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9</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istem bebi PVC 21G romed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istem veliki  za infuziju PVC romed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2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1</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anile 20G nipro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2</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atule drvene</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3</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Esmarhova poveska gumena</w:t>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4</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xml:space="preserve">Toplomer humani sa galijumom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5</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Tenziometar sa spinonanometr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6</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tetoskop duplex</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7</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ekač za tablete</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71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8</w:t>
            </w:r>
          </w:p>
        </w:tc>
        <w:tc>
          <w:tcPr>
            <w:tcW w:w="2789"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Univerzalne maramice: Pakovanje od 200 komada ; formula bez alkohola (etanola); maramice za dezinfekciju ruku, površina i opreme;  na bazi benzalkonijum hlorida 0,45%,  Didecildimetil amonijum hlorid 0,40%; Potrebni standardi EN1276, EN 14561, EN 14562, EN 1447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7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9</w:t>
            </w:r>
          </w:p>
        </w:tc>
        <w:tc>
          <w:tcPr>
            <w:tcW w:w="2789"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Sprej: pakovanje- boca od 500 ml. sa raspršivačem; formula bez alkohola (etanola); sprej za dezinfekciju površina i opreme, na bazi benzalkonijum hlorida</w:t>
              <w:br/>
              <w:t>0,45%,  Didecildimetil amonijum hlorid 0,40%, potrebni standardi EN 1276, EN 14561, EN 13727, EN 1447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259"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2789" w:type="dxa"/>
            <w:tcBorders>
              <w:bottom w:val="single" w:sz="4" w:space="0" w:color="000000"/>
              <w:right w:val="single" w:sz="4" w:space="0" w:color="000000"/>
            </w:tcBorders>
            <w:shd w:fill="FFFFFF" w:val="clear"/>
            <w:vAlign w:val="center"/>
          </w:tcPr>
          <w:p>
            <w:pPr>
              <w:pStyle w:val="Normal"/>
              <w:widowControl/>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Alkoholne maramice impregnirane sa 2% hlorheksidina i 70% alkohola, za ciscenje manjih povrsina koze- pakovanje- 200 pojedinačno upakovanih maramica; potrebni standardi EN 1276 i EN 1456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1</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Antiseptik sa 2% hlorheksidina i 70% izopropanola- bezbojan- 250 ml bočica sa raspršivačem;Antiseptik opšte namene sa 2% hlorheksidina i 70% izopropanola, za dezinfekciju kože pre intervencije- uboda, uvođenja centralnih venskih sistema, vađenje krvi i sl.. Pakovanje sa raspršivačem, maksimum 250 ml. Potrebni standardi EN1276, EN13727, EN1650, EN1362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6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2</w:t>
            </w:r>
          </w:p>
        </w:tc>
        <w:tc>
          <w:tcPr>
            <w:tcW w:w="2789"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Sapunski gel sa 4% hlorheksidina, za antiseptičko pranje kože pacijenta i za hiruršku dezinfekciju ruku- 500 ml ( Vesismin Health, Barselona );Sapunski gel sa 4% hlorheksidina, za čišćenje šaka i podlaktica zdravtsvenog osoblja pre hirurške intervencije i za antiseptičko pranje tela pacijenta (hirurško odeljenje, intenzivna nega, slučajevi kolonizacije). Bez anjonskih surfaktanata, sa provitaminom B5. Pakovanje maksimum 500 ml. Potrebni standardi EN12791, EN13624, EN1276, EN1372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4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3</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ompresa sterilna 5x5 cm,br.slojeva 8, pamuk 100%, niva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4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4</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ompresa sterilna 10x10 cm,br.slojeva 8, pamuk 100%, niva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4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5</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Zavoj kaliko 6cmx5m, tkanje pamučno predivo Nm 50/1,14/10 niti na 1cm2,40g/m2, sa rub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4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6</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Zavoj kaliko 8cmx5m,tkanje pamučno predivo Nm 50/1,14/10 niti na 1cm2,40g/m2, sa rub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4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7</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Zavoj kaliko 12cmx5m,tkanje pamučno predivo Nm 50/1,14/10 niti na 1cm2,40g/m2, sa rub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8</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Flaster 5mx2.5cm platneni</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9</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Flaster 5mx5cm platneni</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Flaster 5mx5cm svileni</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1</w:t>
            </w:r>
          </w:p>
        </w:tc>
        <w:tc>
          <w:tcPr>
            <w:tcW w:w="2789"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Medicinski flaster sa cetilpiridinijum-hlorido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ut</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2</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Rukavice nitril nesterilne semper care ili ekvivalent S, M , L , X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0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3</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Rukavice lateks tehnicke romed ili ekvivalent  M, L par</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pak</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6</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4</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Vata papirnata medicinska 1kg celuloza u kesin nesterilna,visoko beljena 100% cell filament, Niva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701"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5</w:t>
            </w:r>
          </w:p>
        </w:tc>
        <w:tc>
          <w:tcPr>
            <w:tcW w:w="2789"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Vata sanitetska medicinska 1kg, celuloza u kesi prečišćena nesterilna 100% pamuk, Niva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971"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6</w:t>
            </w:r>
          </w:p>
        </w:tc>
        <w:tc>
          <w:tcPr>
            <w:tcW w:w="2789"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Sredstvo za dezinfekciju ruku na bazi cikličnih i acikličnih alkohola (baktericid, fungicid, virucid i tuberkulocid, inaktivira HIV i HCV) A 1 Lit,ekvivalent Dezihand</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5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7</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Benzalkonijum hlorid 5%, a 1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8</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Benzalkonijum hlorid 0,1% ,aerosol 750 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9</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Benzalkonijum hlorid 0,1% aerosol 250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Aetanol sol 70% A 1Li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1</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Hidrogen 3% a 1litar</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2</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redstvo za suzbijanje vašljivosti,  Tetrametrin 0,3%, Piperonil butoksid 1,5% sprej a 200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3</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rema za ruke glicerinska specijalna sa ekstraktom kamilice za suvu ispucalu kožu,a 120ml, dcp hemigal ili ekvivalen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4</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redstvo za dezinfekciju opreme, površina, podova, prostora,vode za piće i vode u bazenima-(natrijum dihlorizocijanurat 1g) a 1kg,ekvivalent Desol dez</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31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5</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xml:space="preserve">Tečno površinski aktivno dezinfekciono sredstvo za čišćenje i dezinfekciju podova i predmeta sa ispiranjem, širokog spektra delovanja(baktericid,fungicid,virucid, tuberkulocid), A 1Lit., ekvivalent Desu S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98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6</w:t>
            </w:r>
          </w:p>
        </w:tc>
        <w:tc>
          <w:tcPr>
            <w:tcW w:w="2789"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Tečno površinski aktivno dezinfekciono sredstvo za čišćenje i dezinfekciju podova i predmeta bez ispiranja, širokog spektra delovanja(baktericid,fungicid,virucid, tuberkulocid),(katjonski surfaktanti,nejonski tenzidi) A  5 Lit., ekvivalent Podomil DP</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pak</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130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7</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Tečno površinski aktivno dezinfekciono sredstvo za čišćenje i dezinfekciju hirurških i medicinskih instrumenata sa  ispiranjem, širokog spektra delovanja(baktericid,fungicid,virucid), A  1Lit., ekvivalent Pimosep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8</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taklene tamne flašice  a 20 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59,0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9</w:t>
            </w:r>
          </w:p>
        </w:tc>
        <w:tc>
          <w:tcPr>
            <w:tcW w:w="2789"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Plasticni zatvaraci za staklene flašice od 20 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81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59,0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bl>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 koji će biti vraćeni ponuđačima posle zaključenja ugovora.</w:t>
      </w:r>
    </w:p>
    <w:p>
      <w:pPr>
        <w:pStyle w:val="Normal1"/>
        <w:spacing w:before="0" w:after="0"/>
        <w:jc w:val="both"/>
        <w:rPr>
          <w:b/>
          <w:b/>
          <w:bCs/>
          <w:sz w:val="24"/>
          <w:szCs w:val="24"/>
          <w:lang w:val="sr-Latn-RS"/>
        </w:rPr>
      </w:pPr>
      <w:r>
        <w:rPr>
          <w:b/>
          <w:bCs/>
          <w:sz w:val="24"/>
          <w:szCs w:val="24"/>
          <w:lang w:val="sr-Latn-RS"/>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jediničnu cenu bez PDV-a, za svaki traženi artikal,</w:t>
        <w:tab/>
        <w:br/>
        <w:t>• u kolonu „Jedinačna cena sa PDV“, upisati jediničnu cenu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20.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sanitetskog materijala</w:t>
      </w:r>
      <w:r>
        <w:rPr>
          <w:rFonts w:cs="Arial" w:ascii="Arial" w:hAnsi="Arial"/>
          <w:bCs/>
          <w:szCs w:val="24"/>
        </w:rPr>
        <w:t xml:space="preserve">, </w:t>
      </w:r>
      <w:r>
        <w:rPr>
          <w:rFonts w:eastAsia="TimesNewRomanPS-BoldMT" w:cs="Arial" w:ascii="Arial" w:hAnsi="Arial"/>
          <w:bCs/>
          <w:szCs w:val="24"/>
        </w:rPr>
        <w:t>broj M-01/20.</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20.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sanitetskog materijala u postupku male vrednosti, broj M-01/20.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 _______________________ ___________________________________, sa sedištem u ___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20.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jc w:val="center"/>
        <w:rPr>
          <w:rFonts w:ascii="Arial" w:hAnsi="Arial" w:cs="Arial"/>
          <w:b/>
          <w:b/>
          <w:szCs w:val="24"/>
          <w:u w:val="single"/>
        </w:rPr>
      </w:pPr>
      <w:r>
        <w:rPr>
          <w:rFonts w:cs="Arial" w:ascii="Arial" w:hAnsi="Arial"/>
          <w:b/>
          <w:szCs w:val="24"/>
          <w:u w:val="single"/>
        </w:rPr>
        <w:t>Za (zaokružiti):    1. Ponuđača    2. Podizvođača    3. Član grupe ponu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č</w:t>
      </w:r>
      <w:r>
        <w:rPr>
          <w:rFonts w:cs="Arial" w:ascii="Arial" w:hAnsi="Arial"/>
          <w:szCs w:val="24"/>
          <w:u w:val="single"/>
        </w:rPr>
        <w:t>lan grupe ponuđača _</w:t>
      </w:r>
      <w:r>
        <w:rPr>
          <w:rFonts w:cs="Arial" w:ascii="Arial" w:hAnsi="Arial"/>
          <w:szCs w:val="24"/>
        </w:rPr>
        <w:t>____________________________________ (navesti naziv) u postupku javne nabavke dobara – sanitetskog materijala u postupku male vrednosti, broj M-01/20.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pPr>
      <w:r>
        <w:rPr>
          <w:rFonts w:cs="Arial" w:ascii="Arial" w:hAnsi="Arial"/>
          <w:szCs w:val="24"/>
          <w:lang w:val="sr-Latn-CS"/>
        </w:rPr>
        <w:t>je u poslednje dve obračunske godine (2018. i 2019.) ostvario promet usluga koje su predmet javne nabavke u iznosu od 4.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pPr>
      <w:r>
        <w:rPr>
          <w:rFonts w:cs="Arial" w:ascii="Arial" w:hAnsi="Arial"/>
          <w:szCs w:val="24"/>
          <w:lang w:val="sr-Latn-CS"/>
        </w:rPr>
        <w:t>u poslednje dve obračunske godine (2018. i 2019.)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4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20.</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b/>
          <w:b/>
          <w:szCs w:val="24"/>
        </w:rPr>
      </w:pPr>
      <w:r>
        <w:rPr>
          <w:rFonts w:eastAsia="Arial" w:cs="Arial" w:ascii="Arial" w:hAnsi="Arial"/>
          <w:szCs w:val="24"/>
        </w:rPr>
        <w:t xml:space="preserve">         </w:t>
      </w:r>
      <w:bookmarkStart w:id="16" w:name="str_36"/>
      <w:bookmarkStart w:id="17" w:name="str_35"/>
      <w:bookmarkStart w:id="18" w:name="str_34"/>
      <w:bookmarkStart w:id="19" w:name="str_16"/>
      <w:bookmarkEnd w:id="16"/>
      <w:bookmarkEnd w:id="17"/>
      <w:bookmarkEnd w:id="18"/>
      <w:bookmarkEnd w:id="19"/>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1/20.</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SANITET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PIB: 101369148, matični broj: 0632094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PIB: ___________, matični broj: ________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1/20. poštujući odredbe Zakona o javnim nabavkama izvršen izbor ponudjača sanitet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sanitet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i/>
          <w:szCs w:val="24"/>
          <w:u w:val="single"/>
          <w:lang w:val="sr-Latn-CS"/>
        </w:rPr>
        <w:t>(sledi spisak sanitetskog materijal sa cenama-popunjava Naručilac).</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szCs w:val="24"/>
          <w:lang w:val="sr-Latn-CS"/>
        </w:rPr>
        <w:t>Ponuda Prodavca broj _______ od ______.2020. godine, sastavni je deo ovog Ugovora (popunjava Nar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45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sanitet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sanitet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Sanitet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sanitet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sanitet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sanitet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0" w:name="str_43"/>
      <w:bookmarkStart w:id="21" w:name="str_42"/>
      <w:bookmarkStart w:id="22" w:name="str_41"/>
      <w:bookmarkStart w:id="23" w:name="str_39"/>
      <w:bookmarkStart w:id="24" w:name="str_43"/>
      <w:bookmarkStart w:id="25" w:name="str_42"/>
      <w:bookmarkStart w:id="26" w:name="str_41"/>
      <w:bookmarkStart w:id="27" w:name="str_39"/>
      <w:bookmarkEnd w:id="24"/>
      <w:bookmarkEnd w:id="25"/>
      <w:bookmarkEnd w:id="26"/>
      <w:bookmarkEnd w:id="27"/>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8" w:name="str_17"/>
      <w:bookmarkEnd w:id="28"/>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9" w:name="str_18"/>
      <w:bookmarkEnd w:id="29"/>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sanitetskog materijala, broj M-01/20.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0" w:name="str_20"/>
      <w:bookmarkStart w:id="31" w:name="str_19"/>
      <w:bookmarkEnd w:id="30"/>
      <w:bookmarkEnd w:id="31"/>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1/20.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2" w:name="str_21"/>
      <w:bookmarkEnd w:id="32"/>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3" w:name="str_22"/>
      <w:bookmarkEnd w:id="33"/>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4" w:name="str_23"/>
      <w:bookmarkEnd w:id="34"/>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5" w:name="str_24"/>
      <w:bookmarkEnd w:id="35"/>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30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36" w:name="str_25"/>
      <w:bookmarkEnd w:id="36"/>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7" w:name="str_27"/>
      <w:bookmarkStart w:id="38" w:name="str_26"/>
      <w:bookmarkEnd w:id="37"/>
      <w:bookmarkEnd w:id="38"/>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1/20.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9" w:name="str_28"/>
      <w:bookmarkEnd w:id="39"/>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0" w:name="str_29"/>
      <w:bookmarkEnd w:id="40"/>
    </w:p>
    <w:p>
      <w:pPr>
        <w:pStyle w:val="Wyq110naslovclana"/>
        <w:spacing w:before="0" w:after="0"/>
        <w:jc w:val="both"/>
        <w:rPr/>
      </w:pPr>
      <w:bookmarkStart w:id="41" w:name="str_31"/>
      <w:bookmarkEnd w:id="41"/>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2" w:name="str_32"/>
      <w:bookmarkEnd w:id="42"/>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tab/>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gmail.com</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u w:val="single"/>
        </w:rPr>
      </w:pPr>
      <w:r>
        <w:rPr>
          <w:b/>
          <w:sz w:val="24"/>
          <w:szCs w:val="24"/>
          <w:u w:val="single"/>
        </w:rPr>
      </w:r>
      <w:bookmarkStart w:id="43" w:name="str_33"/>
      <w:bookmarkStart w:id="44" w:name="str_33"/>
      <w:bookmarkEnd w:id="44"/>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8" w:right="1138" w:gutter="0" w:header="562" w:top="1152" w:footer="706"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0035</wp:posOffset>
              </wp:positionH>
              <wp:positionV relativeFrom="paragraph">
                <wp:posOffset>-11430</wp:posOffset>
              </wp:positionV>
              <wp:extent cx="6116320" cy="1433195"/>
              <wp:effectExtent l="0" t="0" r="0" b="0"/>
              <wp:wrapNone/>
              <wp:docPr id="2" name="Frame2"/>
              <a:graphic xmlns:a="http://schemas.openxmlformats.org/drawingml/2006/main">
                <a:graphicData uri="http://schemas.microsoft.com/office/word/2010/wordprocessingShape">
                  <wps:wsp>
                    <wps:cNvSpPr txBox="1"/>
                    <wps:spPr>
                      <a:xfrm>
                        <a:off x="0" y="0"/>
                        <a:ext cx="611632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2095703760"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6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680195084"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gmail.com"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6:00Z</dcterms:created>
  <dc:creator>dr Slobodanka Gajic</dc:creator>
  <dc:description/>
  <cp:keywords/>
  <dc:language>en-US</dc:language>
  <cp:lastModifiedBy>Windows User</cp:lastModifiedBy>
  <cp:lastPrinted>2016-08-15T11:01:00Z</cp:lastPrinted>
  <dcterms:modified xsi:type="dcterms:W3CDTF">2020-03-10T10:09:00Z</dcterms:modified>
  <cp:revision>290</cp:revision>
  <dc:subject/>
  <dc:title> </dc:title>
</cp:coreProperties>
</file>