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VIM POTENCIJALNIM PONUĐAČIMA U POSTUPKU JAVNE NABAVKE U POSTUPKU  JAVNE NABAVKE  MALE VREDNOSTI DOBARA: SANITETSKOG MATERIJALA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Cs w:val="24"/>
        </w:rPr>
        <w:t>Broj M-02/14.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Predmet: odgovor na pitanje - zahtev za pojašnjenje konkursne dokumentacije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anje: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konkursnoj dokumentaciji u delu III.TEHNIČKE KARAKTERISTIKE – OPIS, SPECIFIKACIJA I KOLIČINE naznačeno je da se dostavi broj rešenja o puštanju u promet za sve artikle za koje se traži uzorak.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tački 26. Rukavice lateks tehničke Romed ili ekvivalent se traži uzorak, a od uvoznika smo dobili informaciju da ovaj proizvod ne podleže registraciji ALIMSA, pa samim tim nismo u mogućnosti da dostavimo broj rešenja. 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lim Vas za pojašnjenje.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r-Latn-RS"/>
        </w:rPr>
      </w:pPr>
      <w:r>
        <w:rPr>
          <w:rFonts w:cs="Arial" w:ascii="Arial" w:hAnsi="Arial"/>
          <w:b/>
          <w:szCs w:val="24"/>
          <w:u w:val="single"/>
          <w:lang w:val="sr-Latn-RS"/>
        </w:rPr>
        <w:t>Odgovor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U vezi postavjenog pitanja-zahteva za pojašnjenje, Naručilac obaveštava sva  zainteresovana lica – ponuđače, da su za stavku 26. –</w:t>
      </w:r>
      <w:r>
        <w:rPr>
          <w:rFonts w:cs="Arial" w:ascii="Arial" w:hAnsi="Arial"/>
          <w:szCs w:val="24"/>
        </w:rPr>
        <w:t xml:space="preserve"> “Rukavice lateks tehnicke romed ili ekvivalent  M, L par” </w:t>
      </w:r>
      <w:r>
        <w:rPr>
          <w:rFonts w:cs="Arial" w:ascii="Arial" w:hAnsi="Arial"/>
          <w:szCs w:val="24"/>
          <w:lang w:val="sr-Latn-CS"/>
        </w:rPr>
        <w:t>u obavezi da dostave uzorak, ali da nisu u obavezi da u Obarascu ponude naznače broj rešenje ALIMS o regisraciji medicinskog sredstva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Clan"/>
        <w:spacing w:before="0" w:after="0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Clan"/>
        <w:spacing w:before="0" w:after="0"/>
        <w:jc w:val="both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/>
          <w:b w:val="false"/>
          <w:szCs w:val="24"/>
          <w:lang w:val="sr-Latn-CS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KOMISIJA ZA JAVNE NABAVK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152" w:gutter="0" w:header="56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8998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405606126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444087778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widowControl/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  <w:lang w:val="sr-Latn-CS"/>
    </w:rPr>
  </w:style>
  <w:style w:type="paragraph" w:styleId="Clan">
    <w:name w:val="clan"/>
    <w:basedOn w:val="Normal"/>
    <w:qFormat/>
    <w:pPr>
      <w:widowControl/>
      <w:spacing w:before="240" w:after="12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9:00Z</dcterms:created>
  <dc:creator>dr Slobodanka Gajic</dc:creator>
  <dc:description/>
  <dc:language>en-US</dc:language>
  <cp:lastModifiedBy>User</cp:lastModifiedBy>
  <cp:lastPrinted>2014-05-23T10:18:00Z</cp:lastPrinted>
  <dcterms:modified xsi:type="dcterms:W3CDTF">2014-05-23T10:33:00Z</dcterms:modified>
  <cp:revision>6</cp:revision>
  <dc:subject/>
  <dc:title/>
</cp:coreProperties>
</file>