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 B A V E Š T E N J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 IZMENI KONKURSNE DOKUMENTACI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-02/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baveštavamo sva zainteresovana lica o izmeni konkursne dokumentaci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Konkursna dokumentacija se menja u sledeć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Stavke 8. I 9. U specifikaciji sanitetskog materijala, se menjaju , tako da te stavke treba da glas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8.: </w:t>
      </w:r>
      <w:r>
        <w:rPr>
          <w:rFonts w:cs="Times New Roman" w:ascii="Times New Roman" w:hAnsi="Times New Roman"/>
          <w:sz w:val="28"/>
          <w:szCs w:val="28"/>
        </w:rPr>
        <w:t>Sistemi bebi PSV 23G nipro ili ekvivalent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: Sistem bebi PSV 21G nipro ili ekvivalent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Clan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U svemu ostalom, konkursna dokumentacija ostaje neizmenje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1"/>
        <w:spacing w:before="0" w:after="0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KOMISIJA ZA JAVNU NABAVKU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152" w:gutter="0" w:header="56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8998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204004927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438670291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Clan">
    <w:name w:val="clan"/>
    <w:basedOn w:val="Normal"/>
    <w:qFormat/>
    <w:pPr>
      <w:widowControl/>
      <w:spacing w:before="240" w:after="120"/>
      <w:jc w:val="center"/>
    </w:pPr>
    <w:rPr>
      <w:rFonts w:ascii="Arial" w:hAnsi="Arial" w:cs="Arial"/>
      <w:b/>
      <w:bCs/>
      <w:szCs w:val="24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5:00Z</dcterms:created>
  <dc:creator>dr Slobodanka Gajic</dc:creator>
  <dc:description/>
  <cp:keywords/>
  <dc:language>en-US</dc:language>
  <cp:lastModifiedBy>User</cp:lastModifiedBy>
  <cp:lastPrinted>2014-02-24T09:52:00Z</cp:lastPrinted>
  <dcterms:modified xsi:type="dcterms:W3CDTF">2014-05-22T10:13:00Z</dcterms:modified>
  <cp:revision>14</cp:revision>
  <dc:subject/>
  <dc:title> </dc:title>
</cp:coreProperties>
</file>