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RAZAC PONUDE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za nabavku usluga osiguranja imovine i lica - zaposlenih Specijalne bolnice za bolesti zavisnos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daci o Naručiocu: Specijalna bolnica za bolesti zavisnost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odora Drajzera 44, 11000 Beograd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Matični broj: </w:t>
      </w:r>
      <w:r>
        <w:rPr>
          <w:rFonts w:cs="Arial" w:ascii="Arial" w:hAnsi="Arial"/>
          <w:b/>
          <w:color w:val="000000"/>
          <w:szCs w:val="24"/>
        </w:rPr>
        <w:t>632094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IB:10136914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ci o Ponuđaču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84"/>
      </w:tblGrid>
      <w:tr>
        <w:trPr>
          <w:trHeight w:val="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PONUĐAČA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A PONUĐAČA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O LICE PONUĐAČA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IČNI BROJ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IB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OJ RAČUNA I NAZIV BANKE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 ZA KONTAKT i E-MAIL ADRES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SPECIFIKACIJA USLUGE SA STRUKTUROM CENE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40"/>
        <w:gridCol w:w="1940"/>
        <w:gridCol w:w="2440"/>
      </w:tblGrid>
      <w:tr>
        <w:trPr>
          <w:trHeight w:val="300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 - Osiguranj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zicija 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siguranje od požara i nekih drugih opasnosti                                                                          (osnovni i dopunski rizik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uma osigu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emija osiguranja za period od 01.01.2018. do 01.01.2019.(bez poreza)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đevinski objekt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.861.83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rem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768.51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lih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.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punski rizici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zliv vode iz instalacija na "I rizik" z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1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đevinske objek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5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1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rem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4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zliv vode iz instalacija na sumu osiguranja z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2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lih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lava, bujica i visoka voda na "I rizik" z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3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đevinske objek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3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rem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lava, bujica i visoka voda na sumu osiguranja z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4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lih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5.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rez na premiju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KUPNA PREMIJ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zicija 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siguranje od rizika loma mašina i nekih drugih opasnost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uma osigu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emija osiguranja za period od 01.01.2018. do 01.01.2019.(bez poreza)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šine, aparati i medicinska oprem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.594.11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ehanička oprema u sastavu 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.860.329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bavezni doplatci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 otkup amortizovane vrednosti kod delimičnih šte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 otkup odbitne franšiz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rez na premiju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KUPNA PREMIJ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zicija  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Kombinovana osiguranje elektronskih računara i procesora, video opreme i slično, telefonske centrale , štampač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uma osigu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emija osiguranja za period od 01.01.2018. do 01.01.2019.(bez poreza)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vi elektronski računari, procesori i slični uređaj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.701.64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Obavezni doplatci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 otkup amortizovane vrednosti kod delimičnih šte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 otkup odbitne franšiz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rez na premiju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KUPNA PREMIJ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zicija  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siguranje od opasnosti provalne krađe i razbojništv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uma osigu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emija osiguranja za period od 01.01.2018. do 01.01.2019.(bez poreza)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rema na "I rizik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.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lihe na "I rizik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vac u blagaj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vac u prenosu i razvojništv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bavezni doplatci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 otkup odbitne franšiz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rez na premiju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KUPNA PREMIJ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I - Osiguranje zaposlenih (ZA 120 ZAPOSLENIH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zicija  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Kolektivno osiguranje zaposlenih od posledica nesrećnog slučaja - nezgode tokom 24 čas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uma osigu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emija osiguranja za period od 01.01.2018. do 01.01.2019.(bez poreza)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mrt usled nezgo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.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jni invalidit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KUPNA PREMIJ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UKUPNA PREMIJA ZA OSIGURANJA IMOVINE I LICA (I, II) IZNOSI ________________ DINARA (bez poreza).</w:t>
      </w:r>
    </w:p>
    <w:p>
      <w:pPr>
        <w:pStyle w:val="Default"/>
        <w:jc w:val="both"/>
        <w:rPr/>
      </w:pPr>
      <w:r>
        <w:rPr>
          <w:b/>
        </w:rPr>
        <w:t>POREZ ………………………………………………………………………… _______________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UKUPNA PREMIJA, SA POREZOM……………………………………….  _______________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Ponuđač je u obavezi da u sklopu svoje ponude dostavi uslove osiguranj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Period osiguranj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siguranje se vrši za period 01.01.2018. – 01.01.2019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k za dostavljanje ponude: </w:t>
      </w:r>
    </w:p>
    <w:p>
      <w:pPr>
        <w:pStyle w:val="Default"/>
        <w:jc w:val="both"/>
        <w:rPr/>
      </w:pPr>
      <w:r>
        <w:rPr>
          <w:color w:val="000000"/>
        </w:rPr>
        <w:t>Ponuđači su dužni da svoje ponude dostave do 21.12.2017. godine do 10,00 časova.</w:t>
      </w:r>
    </w:p>
    <w:p>
      <w:pPr>
        <w:pStyle w:val="Default"/>
        <w:jc w:val="both"/>
        <w:rPr/>
      </w:pPr>
      <w:r>
        <w:rPr>
          <w:color w:val="000000"/>
        </w:rPr>
        <w:t>Ponude se dostavljaju: lično, poštom, ili putem elektronske pošte na email: popadiclj@drajzerova.org.rs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ok važenja ponude:</w:t>
      </w:r>
      <w:r>
        <w:rPr>
          <w:rFonts w:cs="Arial" w:ascii="Arial" w:hAnsi="Arial"/>
          <w:szCs w:val="24"/>
        </w:rPr>
        <w:t xml:space="preserve"> _____ dana (ne može biti kraće od 30 dan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ok za isplatu štete</w:t>
      </w:r>
      <w:r>
        <w:rPr>
          <w:rFonts w:cs="Arial" w:ascii="Arial" w:hAnsi="Arial"/>
          <w:szCs w:val="24"/>
        </w:rPr>
        <w:t>: _____ dan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k plaćanje premije osiguranja</w:t>
      </w:r>
      <w:r>
        <w:rPr>
          <w:rFonts w:cs="Arial" w:ascii="Arial" w:hAnsi="Arial"/>
          <w:szCs w:val="24"/>
        </w:rPr>
        <w:t>: __________ (mesečno-tromesečno, ________ dana od dana prijema računa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datne pogodnosti koje ponuđač nudi</w:t>
      </w:r>
      <w:r>
        <w:rPr>
          <w:rFonts w:cs="Arial" w:ascii="Arial" w:hAnsi="Arial"/>
          <w:szCs w:val="24"/>
        </w:rPr>
        <w:t>: ____________________________________ (ili navesti u prilogu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tum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P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pis odgovornog lica</w:t>
            </w:r>
          </w:p>
        </w:tc>
      </w:tr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152" w:gutter="0" w:header="562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8998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695134165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602866588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2:00Z</dcterms:created>
  <dc:creator>dr Slobodanka Gajic</dc:creator>
  <dc:description/>
  <cp:keywords/>
  <dc:language>en-US</dc:language>
  <cp:lastModifiedBy>User</cp:lastModifiedBy>
  <cp:lastPrinted>2016-12-12T11:21:00Z</cp:lastPrinted>
  <dcterms:modified xsi:type="dcterms:W3CDTF">2017-12-11T12:05:00Z</dcterms:modified>
  <cp:revision>5</cp:revision>
  <dc:subject/>
  <dc:title> </dc:title>
</cp:coreProperties>
</file>