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>N-9/17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ONUDE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bavku dobara – radnih uniformi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Rok važenja ponude: </w:t>
      </w:r>
      <w:r>
        <w:rPr>
          <w:sz w:val="24"/>
          <w:szCs w:val="24"/>
        </w:rPr>
        <w:t>____ (</w:t>
      </w:r>
      <w:r>
        <w:rPr>
          <w:i/>
          <w:iCs/>
          <w:sz w:val="24"/>
          <w:szCs w:val="24"/>
        </w:rPr>
        <w:t>slovima:</w:t>
      </w:r>
      <w:r>
        <w:rPr>
          <w:sz w:val="24"/>
          <w:szCs w:val="24"/>
        </w:rPr>
        <w:t xml:space="preserve"> ______________) </w:t>
      </w:r>
      <w:r>
        <w:rPr>
          <w:b/>
          <w:sz w:val="24"/>
          <w:szCs w:val="24"/>
        </w:rPr>
        <w:t>dana</w:t>
      </w:r>
      <w:r>
        <w:rPr>
          <w:sz w:val="24"/>
          <w:szCs w:val="24"/>
        </w:rPr>
        <w:t xml:space="preserve"> od dana otvaranja ponuda. 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k isporuke: ______ dana od potpisivanja ugovora/predaje specifikacije –trebovanja.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đena cena po artiklima i ukupna ponuđena cena – vrednost nabavke: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9"/>
        <w:gridCol w:w="1099"/>
        <w:gridCol w:w="710"/>
        <w:gridCol w:w="565"/>
        <w:gridCol w:w="286"/>
        <w:gridCol w:w="993"/>
        <w:gridCol w:w="1276"/>
        <w:gridCol w:w="1434"/>
      </w:tblGrid>
      <w:tr>
        <w:trPr>
          <w:trHeight w:val="276" w:hRule="atLeast"/>
        </w:trPr>
        <w:tc>
          <w:tcPr>
            <w:tcW w:w="10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SPECIFIKACIJA   </w:t>
            </w:r>
            <w:r>
              <w:rPr>
                <w:rFonts w:cs="Arial" w:ascii="Arial" w:hAnsi="Arial"/>
                <w:b/>
                <w:szCs w:val="24"/>
              </w:rPr>
              <w:t>RADNIH UNIFORMI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2017.</w:t>
            </w:r>
          </w:p>
        </w:tc>
      </w:tr>
      <w:tr>
        <w:trPr>
          <w:trHeight w:val="276" w:hRule="atLeast"/>
        </w:trPr>
        <w:tc>
          <w:tcPr>
            <w:tcW w:w="10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m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ačna ce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ačna cena sa P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bez PDV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sa PDV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uški mantil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Ženski mantil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uška bluz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ko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Ženska bluz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ko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uknj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uške pantalone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uške pantalone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Ženske pantalon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Ženske bluze i pantalone-komple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Ženske bluze i pantalone-komple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Radni kombinezon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su ponuđene cene i vrednost javne nabavke konačna i da u sebi obuhvata sve troškove.</w:t>
      </w:r>
    </w:p>
    <w:p>
      <w:pPr>
        <w:pStyle w:val="Normal1"/>
        <w:spacing w:before="0" w:after="0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utstvo za popunjavanje obrasca strukture cene:</w:t>
        <w:tab/>
        <w:t xml:space="preserve"> </w:t>
        <w:br/>
      </w:r>
      <w:r>
        <w:rPr>
          <w:sz w:val="24"/>
          <w:szCs w:val="24"/>
        </w:rPr>
        <w:t>Ponuđač treba da popuni obrazac strukture cene na sledeći način:</w:t>
        <w:tab/>
        <w:br/>
        <w:t>• u kolonu „Jedinačna cena“, upisati koliko iznosi jedinična cena bez PDV-a, za svaki traženi artikal,</w:t>
        <w:tab/>
        <w:br/>
        <w:t>• u kolonu „Jedinačna cena sa PDV“, upisati koliko iznosi jedinična cena sa PDV-om, za svaki traženi artikal,</w:t>
        <w:tab/>
        <w:br/>
        <w:t>• u kolonu „Ukupna cena bez PDV“, upisati ukupnu cenu bez PDV za svaki traženi artikal – proizvod jedinične cene bez PDV i količine. Na kraju upisati ukupnu cenu – vrednost javne nabavke bez PDV.</w:t>
        <w:tab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 kolonu „Ukupna cena sa PDV“, upisati ukupnu cenu sa PDV za svaki traženi artikal - proizvod jedinična cena sa PDV i količine. Na kraju upisati ukupnu cenu – vrednost javne nabavke sa PDV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17.                                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M.P.               Potpis ovlašćenog lica Ponuđač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2" w:top="1134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2140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2044384106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127342571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HelvPlain;Times New Roman" w:hAnsi="CHelvPlain;Times New Roman" w:cs="CHelvPlain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centar">
    <w:name w:val="normalcentar"/>
    <w:basedOn w:val="Normal"/>
    <w:qFormat/>
    <w:pPr>
      <w:widowControl/>
      <w:spacing w:before="100" w:after="100"/>
      <w:jc w:val="center"/>
    </w:pPr>
    <w:rPr>
      <w:rFonts w:ascii="Arial" w:hAnsi="Arial" w:cs="Arial"/>
      <w:sz w:val="22"/>
      <w:szCs w:val="22"/>
      <w:lang w:val="sr-Latn-RS"/>
    </w:rPr>
  </w:style>
  <w:style w:type="paragraph" w:styleId="Normalprored">
    <w:name w:val="normalprored"/>
    <w:basedOn w:val="Normal"/>
    <w:qFormat/>
    <w:pPr>
      <w:widowControl/>
    </w:pPr>
    <w:rPr>
      <w:rFonts w:ascii="Arial" w:hAnsi="Arial" w:cs="Arial"/>
      <w:sz w:val="26"/>
      <w:szCs w:val="26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4:00Z</dcterms:created>
  <dc:creator>dr Slobodanka Gajic</dc:creator>
  <dc:description/>
  <cp:keywords/>
  <dc:language>en-US</dc:language>
  <cp:lastModifiedBy>User</cp:lastModifiedBy>
  <cp:lastPrinted>2017-12-14T11:00:00Z</cp:lastPrinted>
  <dcterms:modified xsi:type="dcterms:W3CDTF">2017-12-14T10:05:00Z</dcterms:modified>
  <cp:revision>22</cp:revision>
  <dc:subject/>
  <dc:title> </dc:title>
</cp:coreProperties>
</file>