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PONUDE</w:t>
      </w:r>
    </w:p>
    <w:p>
      <w:pPr>
        <w:pStyle w:val="Normal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nabavku dobara – kancelarijskog materijala</w:t>
      </w:r>
    </w:p>
    <w:p>
      <w:pPr>
        <w:pStyle w:val="Normal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7"/>
        <w:gridCol w:w="617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PŠTI PODACI O PONUĐAČU </w:t>
            </w:r>
          </w:p>
        </w:tc>
      </w:tr>
      <w:tr>
        <w:trPr>
          <w:trHeight w:val="2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lovno ime-naziv (iz APR)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edišt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ični broj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B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osobe za kontakt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nska adre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telefon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faksa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ok važenja ponude: </w:t>
      </w:r>
      <w:r>
        <w:rPr>
          <w:sz w:val="24"/>
          <w:szCs w:val="24"/>
        </w:rPr>
        <w:t>____ (</w:t>
      </w:r>
      <w:r>
        <w:rPr>
          <w:i/>
          <w:iCs/>
          <w:sz w:val="24"/>
          <w:szCs w:val="24"/>
        </w:rPr>
        <w:t>slovima:</w:t>
      </w:r>
      <w:r>
        <w:rPr>
          <w:sz w:val="24"/>
          <w:szCs w:val="24"/>
        </w:rPr>
        <w:t xml:space="preserve"> ______________) </w:t>
      </w:r>
      <w:r>
        <w:rPr>
          <w:b/>
          <w:sz w:val="24"/>
          <w:szCs w:val="24"/>
        </w:rPr>
        <w:t>dana</w:t>
      </w:r>
      <w:r>
        <w:rPr>
          <w:sz w:val="24"/>
          <w:szCs w:val="24"/>
        </w:rPr>
        <w:t xml:space="preserve"> od dana otvaranja ponuda. 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Rok isporuke: 2 dana od dana dostavljanja trebovanja </w:t>
      </w:r>
      <w:r>
        <w:rPr>
          <w:bCs/>
          <w:sz w:val="24"/>
          <w:szCs w:val="24"/>
        </w:rPr>
        <w:t>– sukcesivno, u zavisnosti od potreba Naručica</w:t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đena cena po artiklima i ukupna ponuđena cena – vrednost javne nabavke: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39"/>
        <w:gridCol w:w="1099"/>
        <w:gridCol w:w="710"/>
        <w:gridCol w:w="565"/>
        <w:gridCol w:w="286"/>
        <w:gridCol w:w="993"/>
        <w:gridCol w:w="1276"/>
        <w:gridCol w:w="1434"/>
      </w:tblGrid>
      <w:tr>
        <w:trPr>
          <w:trHeight w:val="276" w:hRule="atLeast"/>
        </w:trPr>
        <w:tc>
          <w:tcPr>
            <w:tcW w:w="10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SPECIFIKACIJA   KANCELARIJSKOG   MATERIJALA   2017.</w:t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RASCI</w:t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m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ačna ce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ačna cena sa P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bez PDV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sa PDV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ija čekova  A - 5  NCR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znanica  A - 5  NCR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. br. 3 - nalog za prenos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obe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osnovnih sredstava A–3 NCR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. br. 1 - nalog za uplatu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ak obračunskih naplata NZ1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vnik  blagajne   A – 4  NC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g   blag.  da  naplati  A–5  NC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g   blag.  da  isplati  A – 5  NC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  OZ  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  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vodnik   200 list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g za knjiženje A - 5 ofse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g za isplatu – obr. br.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ni nalog za putn. automobi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 OD – 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g za knjiženje A - 4 ofse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g za službeno putovanj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  OZ – 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DICINSKI  OBRASCI</w:t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m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e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ena sa P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bez PDV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sa PDV</w:t>
            </w:r>
          </w:p>
        </w:tc>
      </w:tr>
      <w:tr>
        <w:trPr>
          <w:trHeight w:val="36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kol bolesnik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 lekaru specijalisti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orija bolesti NCR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og za davanje injekcij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na lista  B – 4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ga evidencije opojnih drog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ok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štaj službe opšte medicine i specijalist. službi-obr.br. 3-01-6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štaj o oboljenjima. stanjima i povredama – obr.br. SI-06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štaj službe za bolničko-stacionarno lečenje–obr.br. 3-21-6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,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NERI</w:t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m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e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ena sa P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bez PDV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sa PDV</w:t>
            </w:r>
          </w:p>
        </w:tc>
      </w:tr>
      <w:tr>
        <w:trPr>
          <w:trHeight w:val="384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anon  EP-27 origin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anon  726 origin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Canon  78 A origin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 HP  CE 285 A  original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 HP  LJ  435 A original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 Xerox 106R02773  original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AMPA</w:t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m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e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ena sa P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bez PDV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sa PDV</w:t>
            </w:r>
          </w:p>
        </w:tc>
      </w:tr>
      <w:tr>
        <w:trPr>
          <w:trHeight w:val="3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ija  A4 , NCR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  obrazac  br.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NO</w:t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br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m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iči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en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čna cena sa PD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bez PDV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ena sa PDV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ng rolna  57 mm  1 + 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je alkalne LR 3 1,5 V Duracell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je alkalne LR 6 1,5 V Duracell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za crtanje br.5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ja za pečat Horse 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mica Staedtler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uče za pečat  No 3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ž papir A5 1/20 samolepivi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erat B - 5 - CL  roze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erat  ameriken  B.P. samol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or  1/1  Retype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ak  OHO  20 gr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permanent  Staedtler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ja za heft - ( klam.) Delt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kete  63 x 30 Herm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erat 300 x 4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ovka grafitna  Staedtler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a za dokumenta  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or  A - 4  normal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ač za olovke metalni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tejp  15 x 33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jalice  No 3 Delta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ska A-4 imiteks 100l. (tvrdi pov.)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ska A-5 imiteks 100l. (tvrdi pov.)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kla  PVC  " U - 4 rupe 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kla bela kartonsk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kla PVC  "L"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scikla PVC sa mehaniko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tija A - 4 / 500  80gr Fabr.copy 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erat   A - 4   beli   samolep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aze  Alco 25 c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a olovka 0,5 Staedtle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st  marker – Signir Staedtle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ak  OHO  40 gr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ap  500gr. srednj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pak za papir 40 gr.u stiku/Pelikan 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tejp  50 x 66  kristal  Ae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6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rolna 28 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7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rolns 110 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talica  Delt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9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jalice velike  Delt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a za fiskalnu kasu 28m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1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ska A-4 registar 100 l./tvrdipov./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2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ka za računsku mašinu (indigo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3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ska A - 4 VK imitex/ tvrdi povez/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4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e za tehničku olov. 0,5 Staedtler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ol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otejp 50 x 66 mat  Aero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  <w:lang w:val="sr-Latn-CS"/>
        </w:rPr>
        <w:t>Izjavljujemo da su ponuđene cene i vrednost javne nabavke konačna i da u sebi obuhvata sve troškove.</w:t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  <w:u w:val="single"/>
          <w:lang w:val="sr-Latn-CS"/>
        </w:rPr>
      </w:pPr>
      <w:r>
        <w:rPr>
          <w:rFonts w:cs="Arial"/>
          <w:sz w:val="24"/>
          <w:szCs w:val="24"/>
          <w:u w:val="single"/>
          <w:lang w:val="sr-Latn-CS"/>
        </w:rPr>
      </w:r>
    </w:p>
    <w:p>
      <w:pPr>
        <w:pStyle w:val="Normal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utstvo za popunjavanje obrasca strukture cene:</w:t>
        <w:tab/>
        <w:t xml:space="preserve"> </w:t>
        <w:br/>
      </w:r>
      <w:r>
        <w:rPr>
          <w:sz w:val="24"/>
          <w:szCs w:val="24"/>
        </w:rPr>
        <w:t>Ponuđač treba da popuni obrazac strukture cene na sledeći način:</w:t>
        <w:tab/>
        <w:br/>
        <w:t>• u kolonu „Jedinačna cena“, upisati koliko iznosi jedinična cena bez PDV-a, za svaki traženi artikal,</w:t>
        <w:tab/>
        <w:br/>
        <w:t>• u kolonu „Jedinačna cena sa PDV“, upisati koliko iznosi jedinična cena sa PDV-om, za svaki traženi artikal,</w:t>
        <w:tab/>
        <w:br/>
        <w:t>• u kolonu „Ukupna cena bez PDV“, upisati ukupnu cenu bez PDV za svaki traženi artikal – proizvod jedinične cene bez PDV i količine. Na kraju upisati ukupnu cenu – vrednost javne nabavke bez PDV.</w:t>
        <w:tab/>
      </w:r>
    </w:p>
    <w:p>
      <w:pPr>
        <w:pStyle w:val="Normal1"/>
        <w:spacing w:before="0" w:after="0"/>
        <w:jc w:val="both"/>
        <w:rPr/>
      </w:pPr>
      <w:r>
        <w:rPr>
          <w:sz w:val="24"/>
          <w:szCs w:val="24"/>
        </w:rPr>
        <w:t>•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u kolonu „Ukupna cena sa PDV“, upisati ukupnu cenu sa PDV za svaki traženi artikal - proizvod jedinična cena sa PDV i količine. Na kraju upisati ukupnu cenu – vrednost javne nabavke sa PDV.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sz w:val="24"/>
          <w:szCs w:val="24"/>
        </w:rPr>
        <w:t>U ___________________ ,</w:t>
        <w:tab/>
        <w:tab/>
        <w:tab/>
        <w:tab/>
        <w:tab/>
        <w:t xml:space="preserve">  </w:t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tum: ____________ 2017.                                 </w:t>
        <w:tab/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M.P.               Potpis ovlašćenog lica Ponuđač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2" w:top="1134" w:footer="708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-22796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-17.9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26310</wp:posOffset>
              </wp:positionH>
              <wp:positionV relativeFrom="paragraph">
                <wp:posOffset>-15875</wp:posOffset>
              </wp:positionV>
              <wp:extent cx="4446270" cy="1260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260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SPECIJALNA BOLNICA ZA BOLESTI ZAVISNOSTI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pacing w:val="3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30"/>
                              <w:sz w:val="20"/>
                              <w:lang w:val="en-US" w:eastAsia="en-US"/>
                            </w:rPr>
                            <w:t>INSTITUTE ON ADDICTION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 xml:space="preserve">Teodora Drajzera br. 44, Beograd,  </w:t>
                          </w:r>
                          <w:r>
                            <w:rPr>
                              <w:rFonts w:cs="Arial" w:ascii="Arial" w:hAnsi="Arial"/>
                              <w:caps/>
                              <w:sz w:val="20"/>
                              <w:lang w:val="pt-BR" w:eastAsia="en-US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rbij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 w:eastAsia="en-US"/>
                            </w:rPr>
                            <w:t>Tel/Fax: +381 (0)11/3671-431; Centrala: +381 (0)11/3671-429;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>Odsek za opšte pravne i kadrovske poslove: +381 (0)11/36-71-486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popadiclj@drajzerova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t xml:space="preserve"> ;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www.drajzerova.org.rs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1pt;height:99.25pt;mso-wrap-distance-left:9pt;mso-wrap-distance-right:9pt;mso-wrap-distance-top:0pt;mso-wrap-distance-bottom:0pt;margin-top:-1.25pt;mso-position-vertical-relative:text;margin-left:17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SPECIJALNA BOLNICA ZA BOLESTI ZAVISNOSTI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pacing w:val="3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30"/>
                        <w:sz w:val="20"/>
                        <w:lang w:val="en-US" w:eastAsia="en-US"/>
                      </w:rPr>
                      <w:t>INSTITUTE ON ADDICTION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 xml:space="preserve">Teodora Drajzera br. 44, Beograd,  </w:t>
                    </w:r>
                    <w:r>
                      <w:rPr>
                        <w:rFonts w:cs="Arial" w:ascii="Arial" w:hAnsi="Arial"/>
                        <w:caps/>
                        <w:sz w:val="20"/>
                        <w:lang w:val="pt-BR" w:eastAsia="en-US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rbija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pt-BR" w:eastAsia="en-US"/>
                      </w:rPr>
                      <w:t>Tel/Fax: +381 (0)11/3671-431; Centrala: +381 (0)11/3671-429;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>Odsek za opšte pravne i kadrovske poslove: +381 (0)11/36-71-486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popadiclj@drajzerova.org.rs</w:t>
                      </w:r>
                    </w:hyperlink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t xml:space="preserve"> ; Web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lang w:val="en-US" w:eastAsia="en-US"/>
                        </w:rPr>
                        <w:t>www.drajzerova.org.rs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035</wp:posOffset>
              </wp:positionH>
              <wp:positionV relativeFrom="paragraph">
                <wp:posOffset>-11430</wp:posOffset>
              </wp:positionV>
              <wp:extent cx="6121400" cy="143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204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6.55pt;height:96.45pt" filled="f" o:ole="">
                                <v:imagedata r:id="rId6" o:title=""/>
                              </v:shape>
                              <o:OLEObject Type="Embed" ProgID="" ShapeID="ole_rId5" DrawAspect="Content" ObjectID="_853795480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112.85pt;mso-wrap-distance-left:9.05pt;mso-wrap-distance-right:9.05pt;mso-wrap-distance-top:0pt;mso-wrap-distance-bottom:0pt;margin-top:-0.9pt;mso-position-vertical-relative:text;margin-left:22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204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6.55pt;height:96.45pt" filled="f" o:ole="">
                          <v:imagedata r:id="rId8" o:title=""/>
                        </v:shape>
                        <o:OLEObject Type="Embed" ProgID="" ShapeID="ole_rId7" DrawAspect="Content" ObjectID="_1639620322" r:id="rId7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rFonts w:eastAsia="CHelvPlain;Times New Roman"/>
        <w:sz w:val="20"/>
      </w:rPr>
    </w:pPr>
    <w:r>
      <w:rPr>
        <w:rFonts w:eastAsia="CHelvPlain;Times New Roman"/>
        <w:sz w:val="20"/>
      </w:rPr>
      <w:t xml:space="preserve">       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>
        <w:trHeight w:val="40" w:hRule="exact"/>
      </w:trPr>
      <w:tc>
        <w:tcPr>
          <w:tcW w:w="10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Plain;Times New Roman" w:hAnsi="HelveticaPlain;Times New Roman" w:cs="HelveticaPlain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i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HelvPlain;Times New Roman" w:hAnsi="CHelvPlain;Times New Roman" w:cs="CHelvPlain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r-Latn-CS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fxFaxNum">
    <w:name w:val="wfxFaxNum"/>
    <w:basedOn w:val="Normal"/>
    <w:qFormat/>
    <w:pPr>
      <w:widowControl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lang w:val="sr-CS"/>
    </w:rPr>
  </w:style>
  <w:style w:type="paragraph" w:styleId="BodyText3">
    <w:name w:val="Body Text 3"/>
    <w:basedOn w:val="Normal"/>
    <w:qFormat/>
    <w:pPr/>
    <w:rPr>
      <w:sz w:val="4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Arial" w:hAnsi="Arial" w:cs="Arial"/>
      <w:sz w:val="22"/>
      <w:szCs w:val="22"/>
      <w:lang w:val="sr-Latn-RS"/>
    </w:rPr>
  </w:style>
  <w:style w:type="paragraph" w:styleId="Normalcentar">
    <w:name w:val="normalcentar"/>
    <w:basedOn w:val="Normal"/>
    <w:qFormat/>
    <w:pPr>
      <w:widowControl/>
      <w:spacing w:before="100" w:after="100"/>
      <w:jc w:val="center"/>
    </w:pPr>
    <w:rPr>
      <w:rFonts w:ascii="Arial" w:hAnsi="Arial" w:cs="Arial"/>
      <w:sz w:val="22"/>
      <w:szCs w:val="22"/>
      <w:lang w:val="sr-Latn-RS"/>
    </w:rPr>
  </w:style>
  <w:style w:type="paragraph" w:styleId="Normalprored">
    <w:name w:val="normalprored"/>
    <w:basedOn w:val="Normal"/>
    <w:qFormat/>
    <w:pPr>
      <w:widowControl/>
    </w:pPr>
    <w:rPr>
      <w:rFonts w:ascii="Arial" w:hAnsi="Arial" w:cs="Arial"/>
      <w:sz w:val="26"/>
      <w:szCs w:val="26"/>
      <w:lang w:val="sr-Latn-RS"/>
    </w:rPr>
  </w:style>
  <w:style w:type="paragraph" w:styleId="Wyq060pododeljak">
    <w:name w:val="wyq060---pododeljak"/>
    <w:basedOn w:val="Normal"/>
    <w:qFormat/>
    <w:pPr>
      <w:widowControl/>
      <w:jc w:val="center"/>
    </w:pPr>
    <w:rPr>
      <w:rFonts w:ascii="Arial" w:hAnsi="Arial" w:cs="Arial"/>
      <w:sz w:val="31"/>
      <w:szCs w:val="31"/>
      <w:lang w:val="sr-Latn-RS"/>
    </w:rPr>
  </w:style>
  <w:style w:type="paragraph" w:styleId="Wyq110naslovclana">
    <w:name w:val="wyq110---naslov-clana"/>
    <w:basedOn w:val="Normal"/>
    <w:qFormat/>
    <w:pPr>
      <w:widowControl/>
      <w:spacing w:before="240" w:after="240"/>
      <w:jc w:val="center"/>
    </w:pPr>
    <w:rPr>
      <w:rFonts w:ascii="Arial" w:hAnsi="Arial" w:cs="Arial"/>
      <w:b/>
      <w:bCs/>
      <w:szCs w:val="24"/>
      <w:lang w:val="sr-Latn-R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sr-Latn-R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padiclj@drajzerova.org.rs" TargetMode="External"/><Relationship Id="rId2" Type="http://schemas.openxmlformats.org/officeDocument/2006/relationships/hyperlink" Target="http://www.drajzerova.org.rs/" TargetMode="External"/><Relationship Id="rId3" Type="http://schemas.openxmlformats.org/officeDocument/2006/relationships/hyperlink" Target="mailto:popadiclj@drajzerova.org.rs" TargetMode="External"/><Relationship Id="rId4" Type="http://schemas.openxmlformats.org/officeDocument/2006/relationships/hyperlink" Target="http://www.drajzerova.org.rs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4:00Z</dcterms:created>
  <dc:creator>dr Slobodanka Gajic</dc:creator>
  <dc:description/>
  <cp:keywords/>
  <dc:language>en-US</dc:language>
  <cp:lastModifiedBy>User</cp:lastModifiedBy>
  <cp:lastPrinted>2014-02-24T09:52:00Z</cp:lastPrinted>
  <dcterms:modified xsi:type="dcterms:W3CDTF">2017-05-22T09:32:00Z</dcterms:modified>
  <cp:revision>17</cp:revision>
  <dc:subject/>
  <dc:title> </dc:title>
</cp:coreProperties>
</file>