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OZIV ZA PODNOŠENJE PONUD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M-02/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Naziv Naručioca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JALNA BOLNICA ZA BOLESTI ZAVISNOSTI, U BEOGRA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Adresa Naručioca: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ograd, ulica Teodora Drajzera broj 4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Internet stranica Naručioca: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drajzerova.org.r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Vrsta Naručioca: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Zdravstv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Vrsta postupka javne nabavke: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Postupak javne nabavke male vrednos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Vrsta predmeta: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Dob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Opis predmeta, oznaka iz ORN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40000 – medicinski potrošni materij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Broj partija, ukoliko se predmet nabavke oblikuje u više partij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Kriterijum, elementi kriterijuma za dodelu ugovor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Kriterijum za dodelu ugovora je najniža ce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Način preuzimanja konkursne dokumentacije, odnosno internet adresa gde je konkursna dokumentacija dostupn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Konkursna dokumentacija se može preuzeti i dostupna je n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Internet stranici Naručioca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rajzerova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 xml:space="preserve">Portal Uprave za javne nabavke: </w:t>
      </w:r>
      <w:r>
        <w:rPr>
          <w:rFonts w:cs="Times New Roman" w:ascii="Times New Roman" w:hAnsi="Times New Roman"/>
          <w:sz w:val="28"/>
          <w:szCs w:val="28"/>
          <w:u w:val="single"/>
        </w:rPr>
        <w:t>www.ujn.gov.r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Adresa i internet  adresa državnog organa ili organizacije, odnosno organa ili službe teritorijalne autonomije ili lokalne samouprave gde se mogu blagovremeno dobiti ispravni podaci o poreskim obavezama, zaštiti životne sredine, zaštiti pri zapošljavanju, uslovima rada i sl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Način podnošenja ponude i rok za podnošenje ponu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Ponuđači svoje ponude podnose u zatvorenim kovertama sa adresom ponuđača, poštom ili neposredno na adresu Specijalna bolnica za bolesti zavisnosti, Beograd, Teodora Drajzera broj 44., sa obaveznom naznakom – „NE OTVARATI – PONUDA ZA JAVNU NABAVKU sa naznakom broja javne nabavke: M-02/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Rok za podnošenje ponuda je 29.05.2014. godine u 09,00 časov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Mesto, vreme i način otvaranja ponud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Otvaranje ponuda obaviće se javno, dana 29.05.2014. godine u 12,00 časova, u prostorijama Naručioca, Teodora Drajzera broj 44. – kancelarija opšte službe, na prvom spra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Uslovi pod kojima predstavnici ponuđača mogu učestvovati u postupku  otvaranja ponud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edstavnici ponuđača mogu prisutvovati postupku otvaranja ponuda sa overenim punomoćjem izdatim od strane zakonskog zastupnika ponuđač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Rok za donošenje odluk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Odluka će biti doneta u roku od 10 dana od otvaranja ponu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Lice za kontak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 xml:space="preserve">Ljubomir Popadić, diplomiani pravnik, službenik za javne nabavke, E-mail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opadiclj@drajzerova.org.rs</w:t>
        </w:r>
      </w:hyperlink>
      <w:r>
        <w:rPr>
          <w:rFonts w:cs="Times New Roman" w:ascii="Times New Roman" w:hAnsi="Times New Roman"/>
          <w:sz w:val="28"/>
          <w:szCs w:val="28"/>
        </w:rPr>
        <w:t>, tel: 011/3671486, 062/88286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Ostale informacije: 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1"/>
        <w:spacing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EDSEDNIK KOMISIJE ZA </w:t>
      </w:r>
    </w:p>
    <w:p>
      <w:pPr>
        <w:pStyle w:val="Normal1"/>
        <w:spacing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JAVNU NABAVKU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08" w:right="1152" w:gutter="0" w:header="562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189980" cy="143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2118353060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112.85pt;mso-wrap-distance-left:9.05pt;mso-wrap-distance-right:9.05pt;mso-wrap-distance-top:0pt;mso-wrap-distance-bottom:0pt;margin-top:-0.9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67768860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2:00Z</dcterms:created>
  <dc:creator>dr Slobodanka Gajic</dc:creator>
  <dc:description/>
  <cp:keywords/>
  <dc:language>en-US</dc:language>
  <cp:lastModifiedBy>User</cp:lastModifiedBy>
  <cp:lastPrinted>2014-02-24T09:52:00Z</cp:lastPrinted>
  <dcterms:modified xsi:type="dcterms:W3CDTF">2014-05-21T11:10:00Z</dcterms:modified>
  <cp:revision>18</cp:revision>
  <dc:subject/>
  <dc:title> </dc:title>
</cp:coreProperties>
</file>